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4495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IVIDADE DE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SÍTIO DO VOV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IVIDADE DE MATEMÁ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SÍTIO DO VOV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na e Rafael estão no sítio do vov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olva as situações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No sítio todos despertam cedo ! As crianças acordam às 6:00 horas, quando o galo canta . Desenhe o relógio e marque este hor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Rafael adora cuidar dos cavalos. E no sítio do seu avô existem muitos cavalos. Rafael e Sr. Joaquim soltaram da cocheira 12 cavalos, 11 éguas e 5 pôneis. Adicione os machos, as fêmeas e os filho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) Para colocar os animais nos seus lugares certos, as crianças contavam: Veja e continu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4 – 26 - ___- ___ - ___ - ___ - ___ - ___ - ___ - ___ - ___ - ___ - 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5 – 50 - ___ - ___ - ___- ___ - ___ - ___ - ___ - ___ -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 - ___ - ___ - 40 - ___ - ___ - ___ - ___ -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) Chegando ao fim do dia, eles estavam cansados e só queriam saber de dormir ! Eles apagavam as luzes, deitavam às 19:15  e dormiam. Desenhe o relógio e marque este hor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54:00Z</dcterms:created>
  <dc:creator>brandi</dc:creator>
  <dc:description/>
  <dc:language>en-US</dc:language>
  <cp:lastModifiedBy>brandi</cp:lastModifiedBy>
  <dcterms:modified xsi:type="dcterms:W3CDTF">2007-06-16T17:05:00Z</dcterms:modified>
  <cp:revision>1</cp:revision>
  <dc:subject/>
  <dc:title>  </dc:title>
</cp:coreProperties>
</file>