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Zangão e Abelhi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Bzzzzz!</w:t>
        <w:br/>
        <w:t> Bom dia, Abelhinha!</w:t>
        <w:br/>
        <w:t>-Bzzzzz!</w:t>
        <w:br/>
        <w:t> Bom dia, Don Zangão!</w:t>
        <w:br/>
        <w:t>-Bzzzzz?</w:t>
        <w:br/>
        <w:t> Como tem voado?</w:t>
        <w:br/>
        <w:t>-Bzzzzz!</w:t>
        <w:br/>
        <w:t> Bem, muito obrigada!</w:t>
        <w:br/>
        <w:t>-Bzzzzz?</w:t>
        <w:br/>
        <w:t> Que tal uma voadinha?</w:t>
        <w:br/>
        <w:t>-Bzzzzz!</w:t>
        <w:br/>
        <w:t> Eztou lizonjeada!</w:t>
        <w:br/>
        <w:br/>
        <w:t>Lá vão eles zunindo felizes</w:t>
        <w:br/>
        <w:t>Vão fazendo algazarra no caminho</w:t>
        <w:br/>
        <w:br/>
        <w:t>De mãos dadas vão voando sozinhos</w:t>
        <w:br/>
        <w:t>Resolveram encontrar uma linda flor</w:t>
        <w:br/>
        <w:br/>
        <w:t>Abelhinha é muito formosa</w:t>
        <w:br/>
        <w:t>Don Zangão, bom cavalheiro</w:t>
        <w:br/>
        <w:t>Abelhinha tem uma rosa-menino no cabelo</w:t>
        <w:br/>
        <w:t>Don Zangão é grandalhão</w:t>
        <w:br/>
        <w:t>E dos zangões é o primeiro</w:t>
        <w:br/>
        <w:br/>
        <w:t>-Bzzzzz!</w:t>
        <w:br/>
        <w:t>Aponta a Abelhinha</w:t>
        <w:br/>
        <w:t>-Zúpi zúpi zúpi!</w:t>
        <w:br/>
        <w:t>Se assanha Don Zangão</w:t>
        <w:br/>
        <w:br/>
        <w:t>Adiante existe um jardim</w:t>
        <w:br/>
        <w:t>É provável que seja assim:</w:t>
        <w:br/>
        <w:t>Flor de mirra, azaléia e cravina</w:t>
        <w:br/>
        <w:t>Rosas coloridas, jacinto e jasmim</w:t>
        <w:br/>
        <w:br/>
        <w:t>-Bzzzzz!</w:t>
        <w:br/>
        <w:t>Se encanta a Abelhinha</w:t>
        <w:br/>
        <w:t>-Bzzzzz!</w:t>
        <w:br/>
        <w:t>Se esbalda o Don Zangão</w:t>
        <w:br/>
        <w:br/>
        <w:t>Tem narciso que é muito bonita</w:t>
        <w:br/>
        <w:t>Copo de leite e dente de leão</w:t>
        <w:br/>
        <w:t>Estão contentes lambendo a margarida</w:t>
        <w:br/>
        <w:t>Há dez dezenas de pétalas no chão</w:t>
        <w:br/>
        <w:br/>
        <w:t>-Bzzzzz!</w:t>
        <w:br/>
        <w:t> Zou Eva daz abelhaz!</w:t>
        <w:br/>
        <w:t>-Bzzzzz!</w:t>
        <w:br/>
        <w:t> E eu zou o Adão!</w:t>
        <w:br/>
        <w:br/>
        <w:t>Mas de repente eis que surge uma Vespa</w:t>
        <w:br/>
        <w:t>Ameaçando acabar com a diversão</w:t>
        <w:br/>
        <w:br/>
        <w:t>-Ai, meu Zezuz Crizto!</w:t>
        <w:br/>
        <w:t>Se assusta a Abelhinha</w:t>
        <w:br/>
        <w:t>-Clé clé clé clé clé!</w:t>
        <w:br/>
        <w:t>Bate os dentes Don Zangão</w:t>
        <w:br/>
        <w:br/>
        <w:t>A Vespa voa veloz como um tufão</w:t>
        <w:br/>
        <w:t>E Abelhinha balbucia uma oração</w:t>
        <w:br/>
        <w:t>Nosso mocinho a esconde na orquídea:</w:t>
        <w:br/>
        <w:t>-Bzzzzz!</w:t>
        <w:br/>
        <w:t> Zilênzio, minha vida!</w:t>
        <w:br/>
        <w:t>E ela responde:</w:t>
        <w:br/>
        <w:t>-Bzzzzz!</w:t>
        <w:br/>
        <w:t> Cuidado, corazão!</w:t>
        <w:br/>
        <w:br/>
        <w:t>Há cenas violentas que assombram o jardim</w:t>
        <w:br/>
        <w:t>Ecoam zum-zum-zuns que parecem não ter fim</w:t>
        <w:br/>
        <w:t>Don Zangão é atirado num ramo de alecrim</w:t>
        <w:br/>
        <w:t>A Vespa não dá trégua, a cruel espadachim</w:t>
        <w:br/>
        <w:br/>
        <w:t>-Dzdzdzdzdz!</w:t>
        <w:br/>
        <w:t> Ze entregue, ó , Zangão!</w:t>
        <w:br/>
        <w:t>-Bzzzzzzzzzz!</w:t>
        <w:br/>
        <w:t> Não zou de deziztir!</w:t>
        <w:br/>
        <w:br/>
        <w:t>O céu entra na guerra e lança chuva com furor</w:t>
        <w:br/>
        <w:t>A água se mistura com algum grito de dor</w:t>
        <w:br/>
        <w:br/>
        <w:t>Tudo é silêncio... onde estará o Don Zangão?</w:t>
        <w:br/>
        <w:t>A triste Abelhinha procura o seu herói no chão</w:t>
        <w:br/>
        <w:br/>
        <w:t>-Bzzz?</w:t>
        <w:br/>
        <w:t> Cadê o meu amor?</w:t>
        <w:br/>
        <w:t>-Bzzz?</w:t>
        <w:br/>
        <w:t> Cadê o meu bem-querer?</w:t>
        <w:br/>
        <w:br/>
        <w:t>Lá vai a Vespa levada pelas águas</w:t>
        <w:br/>
        <w:t>E olhe só!</w:t>
        <w:br/>
        <w:t>Veja você!</w:t>
        <w:br/>
        <w:t>Decolando de uma tábua</w:t>
        <w:br/>
        <w:t>Em zigue-zague vem voando Don Zangão!</w:t>
        <w:br/>
        <w:t>É de dar dó...</w:t>
        <w:br/>
        <w:t>Está machucado o valente guerreiro</w:t>
        <w:br/>
        <w:t>Mas a Abelhinha o cobre com mil zilhões de beijos</w:t>
        <w:br/>
        <w:br/>
        <w:t>-Ai ai ai ai ai!</w:t>
        <w:br/>
        <w:t> Eztá doendo quaze tudo!</w:t>
        <w:br/>
        <w:t>-Glup glup glup!</w:t>
        <w:br/>
        <w:t>Goles de pólen é o remédio mais perfeito</w:t>
        <w:br/>
        <w:br/>
        <w:t>-Bzzzzz!</w:t>
        <w:br/>
        <w:t>Lá se vão nossos pombinhos</w:t>
        <w:br/>
        <w:t>-Bzzzzz!</w:t>
        <w:br/>
        <w:t>A chuva já passou</w:t>
        <w:br/>
        <w:t>-Bzzzzz!</w:t>
        <w:br/>
        <w:t>Vão voando até um vasinho</w:t>
        <w:br/>
        <w:t>-Bzzzzz!</w:t>
        <w:br/>
        <w:t>Onde vive uma linda flor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co Nemer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6:00Z</dcterms:created>
  <dc:creator>brandi</dc:creator>
  <dc:description/>
  <dc:language>en-US</dc:language>
  <cp:lastModifiedBy>brandi</cp:lastModifiedBy>
  <dcterms:modified xsi:type="dcterms:W3CDTF">2007-04-24T10:57:00Z</dcterms:modified>
  <cp:revision>1</cp:revision>
  <dc:subject/>
  <dc:title>Zangão e Abelhinha</dc:title>
</cp:coreProperties>
</file>