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Vinícius e Elis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 Raimundo de Assis Holanda</w:t>
        <w:br/>
        <w:br/>
        <w:t>Vinícius  e Elis  eram um lindo casal de  canários, bem amarelinhos. Presos em uma dourada gaiola, trinavam o dia todo. Na ninheira, dois ovinhos eram o centro de atenção dos dois. A mãe esmerava em cuidados; o pai, vigiava-os minuto a minuto, pois ovos de pássaros eram comida favorita de cobra, principalmente jibóia.</w:t>
        <w:br/>
        <w:t>No alpendre da casa da fazenda, após o almoço, todos tiravam a sesta, quando, de repente, Pedrito, neto de seu Alexandre, saltou da rede. Ouviu um bater de asas insistente. Correu em direção à gaiola onde prisioneiros estavam Vinícius e Elis e os viu   voando pra lá e pra cá. O garoto arregalou os olhos. A cena era quase indescritível. Uma jibóia, sorrateiramente, ziguezagueava em direção à gaiola.</w:t>
        <w:br/>
        <w:t>O menino gritou com toda a força dos pulmões, acordando a todos. Foi uma confusão das grandes. Ninguém se entendia. Traz a espingarda, gritou seu Alexandre! Não, não vai dar tempo, dizia Zulmira, a avó de Pedrito. A espingarda é de socadeira, daqui que a gente a carregue, a cobra já tem devorado os dois.</w:t>
        <w:br/>
        <w:t>Enquanto isso, a jibóia cada vez se aproximava da gaiola. O menino entrara em desespero, chorava copiosamente e soluçava. E a cobra, prestes a entrar na gaiola. Esta lambeu os beiços com a língua bifurcada, talvez já sentindo o gosto da saborosa refeição.</w:t>
        <w:br/>
        <w:t>De repente, entra em desabalada carreira, Paulino, um preto velho, ainda herança da senzala. Com uma das mãos segura a cabeça da serpente, com a outra, a calda. A jibóia volteia-lhe o braço.</w:t>
        <w:br/>
        <w:t>Todos respiram aliviados. Pedrito já não soluça. Vai em direção à gaiola e acaricia Vinícius e Elis, que começam um concerto agradecendo a todos, principalmente ao Preto Velho, a preservação de suas vidas e de seus futuros filhotes.</w:t>
        <w:br/>
        <w:t>E a paz e a alegria voltaram a reinar naquele casarão já quase centenário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aimundo de Assis Holanda Holan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8:00Z</dcterms:created>
  <dc:creator>brandi</dc:creator>
  <dc:description/>
  <dc:language>en-US</dc:language>
  <cp:lastModifiedBy>brandi</cp:lastModifiedBy>
  <dcterms:modified xsi:type="dcterms:W3CDTF">2007-04-24T12:51:00Z</dcterms:modified>
  <cp:revision>1</cp:revision>
  <dc:subject/>
  <dc:title>Vinícius e Elis</dc:title>
</cp:coreProperties>
</file>