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VIDA DIFÍCIL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Quase não dormi direito essa noite, pensando na tarefa de hoje.  Sei que somos muitas, mas a quantidade de produtos que temos que transportar é imensa...   E porque buscar tão longe daqui?     Até hoje, não consegui entender isso muito bem!      Os depósitos estão lotados!  Tem uma variedade enorme de alimentos!   Acho que isso já é olho grande...     A chefia não dá descanso, todos os dias é a mesma coisa!    É sempre um vai e vem...  Vai e vem...        Confesso que já me sinto cansada dessa rotina!   Estou pensando em calcular o meu tempo de trabalho e pedir aposentadoria...</w:t>
        <w:br/>
        <w:t>Minhas pernas há tempo andam trêmulas.  Quem  acha que sou preguiçosa, está enganado!   Não é fácil  subir e descer morro o dia inteiro.  É um tal de entra e sai...    E o peso nas costas?   Estou com a coluna que não agüento!</w:t>
        <w:br/>
        <w:br/>
        <w:t>É ...  Vida de formiga não é fácil mesmo!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3:00Z</dcterms:created>
  <dc:creator>brandi</dc:creator>
  <dc:description/>
  <dc:language>en-US</dc:language>
  <cp:lastModifiedBy>brandi</cp:lastModifiedBy>
  <dcterms:modified xsi:type="dcterms:W3CDTF">2007-04-25T10:13:00Z</dcterms:modified>
  <cp:revision>1</cp:revision>
  <dc:subject/>
  <dc:title>VIDA DIFÍCIL</dc:title>
</cp:coreProperties>
</file>