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VAMOS RODAR O PIÃ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Meu irmão que sol tão lindo</w:t>
        <w:br/>
        <w:t>Solta o avião de papel</w:t>
        <w:br/>
        <w:t>A mamãe já está vindo</w:t>
        <w:br/>
        <w:t>Pra nos dar o pão com mel.</w:t>
        <w:br/>
        <w:br/>
        <w:t>Roda, meu irmão, o pião.</w:t>
        <w:br/>
        <w:t>Vem! A corda vamos pular,</w:t>
        <w:br/>
        <w:t>E depois repartir o pão</w:t>
        <w:br/>
        <w:t>Com as aves do lugar.</w:t>
        <w:br/>
        <w:br/>
        <w:t>Eu dou migalhas aos patos,</w:t>
        <w:br/>
        <w:t>E você dá pro marreco</w:t>
        <w:br/>
        <w:t>A sobra vai pros gatos</w:t>
        <w:br/>
        <w:t>E pro cãozinho Xareco.</w:t>
        <w:br/>
        <w:br/>
        <w:t>Risquemos nesta calçada</w:t>
        <w:br/>
        <w:t>Os traços da amarelinha</w:t>
        <w:br/>
        <w:t>Pulemos com larga passada</w:t>
        <w:br/>
        <w:t>Sem pisar em qualquer linha.</w:t>
        <w:br/>
        <w:br/>
        <w:t>Corre irmão vamos brincar</w:t>
        <w:br/>
        <w:t>A infância é passageira,</w:t>
        <w:br/>
        <w:t>E pra sempre se lembrar</w:t>
        <w:br/>
        <w:t>Só tem uma maneira:</w:t>
        <w:br/>
        <w:br/>
        <w:t>Pintar quadros na lembrança,</w:t>
        <w:br/>
        <w:t>Fazer colcha de retalhos</w:t>
        <w:br/>
        <w:t>Pra cobrir outra criança</w:t>
        <w:br/>
        <w:t>Precisando de agasalhos</w:t>
        <w:br/>
        <w:br/>
        <w:t>Das recordações infantis,</w:t>
        <w:br/>
        <w:t>Pra aquecê-la com ternura,</w:t>
        <w:br/>
        <w:t>Fazer dela adulto feliz</w:t>
        <w:br/>
        <w:t>Vivendo sem amargura.</w:t>
        <w:br/>
        <w:br/>
        <w:t>Irmãozinho! Vamos brincar</w:t>
        <w:br/>
        <w:t>Descendo das nuvens do céu,</w:t>
        <w:br/>
        <w:t>A Terra é o nosso lar</w:t>
        <w:br/>
        <w:t>É hora de romper o véu</w:t>
        <w:br/>
        <w:br/>
        <w:t>Pra vivenciar tudo isso</w:t>
        <w:br/>
        <w:t>Num corpo físico, concreto,</w:t>
        <w:br/>
        <w:t>Andando pelo passadiço</w:t>
        <w:br/>
        <w:t>Do caminho torto e do reto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1:00Z</dcterms:created>
  <dc:creator>brandi</dc:creator>
  <dc:description/>
  <dc:language>en-US</dc:language>
  <cp:lastModifiedBy>brandi</cp:lastModifiedBy>
  <dcterms:modified xsi:type="dcterms:W3CDTF">2007-04-25T10:01:00Z</dcterms:modified>
  <cp:revision>1</cp:revision>
  <dc:subject/>
  <dc:title>VAMOS RODAR O PIÃO</dc:title>
</cp:coreProperties>
</file>