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VAMOS CONTAR ATÉ DEZ!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UM GAROTO DEIXOU CAIR,</w:t>
        <w:br/>
        <w:t>DOIS PEDAÇOS DE QUEIJO,</w:t>
        <w:br/>
        <w:t>TRÊS CAMUNDONGOS A SORRIR,</w:t>
        <w:br/>
        <w:t>QUERIAM LHE DAR QUATRO BEIJOS.</w:t>
        <w:br/>
        <w:br/>
        <w:t>MAS O GAROTO COM MEDO,</w:t>
        <w:br/>
        <w:t>CHAMOU SEUS CINCO AMIGOS,</w:t>
        <w:br/>
        <w:t>JOCA, CAJU, MOLEJO,</w:t>
        <w:br/>
        <w:t>CACAU E O GATO BANDIDO.</w:t>
        <w:br/>
        <w:br/>
        <w:t>COITADOS DOS CAMUNDONGOS...</w:t>
        <w:br/>
        <w:t>NÃO PUDERAM NEM SE EXPLICAR.</w:t>
        <w:br/>
        <w:t>E CORRERAM FEITO LOUCOS,</w:t>
        <w:br/>
        <w:t>SEIS VOLTAS NO MESMO LUGAR.</w:t>
        <w:br/>
        <w:br/>
        <w:t>MAS, SETE CACHORROS VALENTES,</w:t>
        <w:br/>
        <w:t>VIERAM EM SEU SOCORRO.</w:t>
        <w:br/>
        <w:t>AOS GATOS, MOSTRARAM OS DENTES,</w:t>
        <w:br/>
        <w:t>E ELES GRITARAM EM CÔRO.</w:t>
        <w:br/>
        <w:br/>
        <w:t>MIAU! MIAU! MIAU!</w:t>
        <w:br/>
        <w:t>ESTAMOS PASSANDO MAL!</w:t>
        <w:br/>
        <w:t>OITO VEZES GRITARAM,</w:t>
        <w:br/>
        <w:t>LOGO DEPOIS DESMAIARAM,</w:t>
        <w:br/>
        <w:t>E FORAM PARA O HOSPITAL.</w:t>
        <w:br/>
        <w:br/>
        <w:t>E OS CAMUNDONGOS FELIZES,</w:t>
        <w:br/>
        <w:t>PUDERAM SE EXPLICAR.</w:t>
        <w:br/>
        <w:t>E O GAROTO ENTENDEU,</w:t>
        <w:br/>
        <w:t>E VEIO SE DESCULPAR.</w:t>
        <w:br/>
        <w:br/>
        <w:t>DEU NOVE PEDAÇOS DE QUEIJO,</w:t>
        <w:br/>
        <w:t>TRÊS PARA CADA UM.</w:t>
        <w:br/>
        <w:t>E , ELES AUMENTARAM OS BEIJOS,</w:t>
        <w:br/>
        <w:t>PARA DEZ, DE UM EM UM.</w:t>
        <w:br/>
        <w:br/>
        <w:t>UM, DOIS, TRÊS, QUATRO, CINCO, SEIS, SETE, OITO, NOVE, DEZ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era Ribeiro Gued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6:00Z</dcterms:created>
  <dc:creator>brandi</dc:creator>
  <dc:description/>
  <dc:language>en-US</dc:language>
  <cp:lastModifiedBy>brandi</cp:lastModifiedBy>
  <dcterms:modified xsi:type="dcterms:W3CDTF">2007-04-24T11:07:00Z</dcterms:modified>
  <cp:revision>1</cp:revision>
  <dc:subject/>
  <dc:title>VAMOS CONTAR ATÉ DEZ</dc:title>
</cp:coreProperties>
</file>