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Uma só porta e janela !</w:t>
        <w:br/>
        <w:br/>
        <w:br/>
        <w:t>Finda o dia cai a noite</w:t>
        <w:br/>
        <w:t>O frio é como açoite</w:t>
        <w:br/>
        <w:t>O sono cai de mansinho,</w:t>
        <w:br/>
        <w:t>Leve, leve, qual arminho.</w:t>
        <w:br/>
        <w:br/>
        <w:t>E na casinha singela</w:t>
        <w:br/>
        <w:t>De uma só porta e janela</w:t>
        <w:br/>
        <w:t>Dorme humilde criatura</w:t>
        <w:br/>
        <w:t>Alma simples, alma pura</w:t>
        <w:br/>
        <w:br/>
        <w:t>Não tem ambições maiores</w:t>
        <w:br/>
        <w:t>Seus desejos superiores</w:t>
        <w:br/>
        <w:t>São os dons espirituais</w:t>
        <w:br/>
        <w:t>Ter saúde e nada mais !</w:t>
        <w:br/>
        <w:br/>
        <w:t>Aquele que por ali caminha</w:t>
        <w:br/>
        <w:t>Tem pousada na casinha</w:t>
        <w:br/>
        <w:t>É pobre, e cheia de graça</w:t>
        <w:br/>
        <w:t>Acolhe quem ali passa.</w:t>
        <w:br/>
        <w:br/>
        <w:t>Reparte o pão que tem</w:t>
        <w:br/>
        <w:t>Nada cobra de ninguém</w:t>
        <w:br/>
        <w:t>Faz caridade sem fim</w:t>
        <w:br/>
        <w:t>Quisera eu, ser assim.</w:t>
        <w:br/>
        <w:br/>
        <w:t>Armando A. C.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4:00Z</dcterms:created>
  <dc:creator>brandi</dc:creator>
  <dc:description/>
  <dc:language>en-US</dc:language>
  <cp:lastModifiedBy>brandi</cp:lastModifiedBy>
  <dcterms:modified xsi:type="dcterms:W3CDTF">2007-04-25T14:04:00Z</dcterms:modified>
  <cp:revision>1</cp:revision>
  <dc:subject/>
  <dc:title>Uma só porta e janela </dc:title>
</cp:coreProperties>
</file>