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Uma história...</w:t>
      </w:r>
    </w:p>
    <w:p>
      <w:pPr>
        <w:pStyle w:val="Normal"/>
        <w:shd w:fill="FFFFFF" w:val="clear"/>
        <w:spacing w:lineRule="atLeast" w:line="440" w:before="0" w:after="26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Quando criança, quem não ouviu uma história da “Eufrosina”?</w:t>
        <w:br/>
        <w:br/>
        <w:t>Vaz Só, sente-se no chão, esqueça-se de suas importantes tarefas, sinta-se com cinco anos, ou um pouco mais, que sua tia vai contar-lhe uma história...</w:t>
        <w:br/>
        <w:br/>
        <w:t>                      ***</w:t>
        <w:br/>
        <w:br/>
        <w:t>As quatro crianças, Vera, Lúcia, Quico e Oscar, foram para a cozinha,  atrás da Eufrosina. Era noite e eles sempre ouviam boas histórias antes de ir para a cama dormir.</w:t>
        <w:br/>
        <w:t>Eufrosina era a cozinheira da fazenda. Era uma pessoa muito boa e muito gorda que queria bem às crianças. Brasilina, apelidada de Brasa, era a ajudante de  Eufrosina   e quando as crianças pediam histórias, Brasa se reunia também ao grupo.</w:t>
        <w:br/>
        <w:t>-Conte, D. Eufrosina, conte uma história.</w:t>
        <w:br/>
        <w:t>Eufrosina ria sacudindo o corpo todo, fungava e dizia:</w:t>
        <w:br/>
        <w:t>- Então escutem...</w:t>
        <w:br/>
        <w:t>Sentavam depressa perto dela; Lúcia no colo da Brasa, Quico no chão segurando os joelhos, Vera e Oscar no banco. Eufrosina começava:</w:t>
        <w:br/>
        <w:t>- Noutro dia eu fui num casamento na cidade; um casamento muito bonito de gente fina. Se vocês vissem que beleza! A noiva estava um primor, o noivo muito correto de fraque e cartola, os convidados todos elegantes como nunca vi, todos cheirosos como que, de longe a gente sentia os perfumes.</w:t>
        <w:br/>
        <w:t>Oscar interrompia:</w:t>
        <w:br/>
        <w:t>- Como era a cartola do noivo?</w:t>
        <w:br/>
        <w:t>-Ué! Como  cartola dos outros noivos, igual às outras, ora veja.</w:t>
        <w:br/>
        <w:t>Quico dava risada:</w:t>
        <w:br/>
        <w:t>- Já sei o que ela vai contar, é o casamento do sapo.</w:t>
        <w:br/>
        <w:t>Eufrosina zangava:</w:t>
        <w:br/>
        <w:t>- Que é isso? Estou falando sério; esse foi casamento de gente de verdade. O do sapo eu conto outro dia. Se querem ouvir, fiquem quientos.</w:t>
        <w:br/>
        <w:t>Todos ficaram atentos e ela continuou:</w:t>
        <w:br/>
        <w:t>- Foi uma lindeza mesmo. O cortejo entrou na igreja e a igreja estava cheia de flores, a música tocando. Mas o principal foi depois. Acabou a cerimônia do casamento e fomos todos para a casa da noiva, onde havia uma festa. Que festa linda! Eu fui também no meio deles. Bem. A mesa de doces era tão grande que tomava esta cozinha... deixa ver... a cozinha e a copa... eu acho que a sala de jantar também.</w:t>
        <w:br/>
        <w:t>- Puxa! Vera interrompeu. Grande assim?</w:t>
        <w:br/>
        <w:t>- Home! Se duvidarem, pegava o banheiro também. Um colosso; tenho visto muita mesa de doces, mas nunca vi assim. E estava cheinha de doces, doces de todas as qualidades e de todas as cores.</w:t>
        <w:br/>
        <w:t>Quico gritou:</w:t>
        <w:br/>
        <w:t>- Eh! Nós lá, hein? Coisa louca! E estalou a língua.</w:t>
        <w:br/>
        <w:t>Eufrosina continuou:</w:t>
        <w:br/>
        <w:t>- Pois é. Isso é que eu senti, vocês não estarem lá para comerem tanto doce gostoso. Eu só olhava aquilo e pensava: que pena aquelas crianças não estarem aqui, como haviam de aproveitar.</w:t>
        <w:br/>
        <w:t>Lúcia perguntou:</w:t>
        <w:br/>
        <w:t>- E você comeu tudo?</w:t>
        <w:br/>
        <w:t>- Pois comi; eu estava lá para isso. Primeiro comi fios de ovos; tinha uma “pirame” desta altura (Eufrosina mostrou a altura da mesma).  Oscar interrompeu:</w:t>
        <w:br/>
        <w:t>- Pirâmide. Pi-râ-mi-de.</w:t>
        <w:br/>
        <w:t>- Pois é. Desta altura. Bom. Depois dos fios de ovos, o que foi mesmo que comi? Espere aí. Ah! Bom-bocado; comi uns quatro, de queijo. Depois... comi amarelinhas e mãe-benta. Pensei: Bom. Vou agora ao manjar branco. Vocês já viram manjar branco com folhas de laranjeira à volta do prato, enfeitando?</w:t>
        <w:br/>
        <w:t>Eles fizeram que sim com a cabeça,  interessadíssimos na história de doces.</w:t>
        <w:br/>
        <w:t>- Pois aquele era assim; com uma rosa vermelha em cima...</w:t>
        <w:br/>
        <w:t>Oscar interrompeu:</w:t>
        <w:br/>
        <w:t>- Vermelho-escuro?</w:t>
        <w:br/>
        <w:t>- Bem escuro. Quase negro!</w:t>
        <w:br/>
        <w:t>- Ah! Então é essa que temos no jardim; mamãe chama de Príncipe Negro.</w:t>
        <w:br/>
        <w:t>- Isso mesmo; comi um bom pedaço do manjar com a rosa em cima.</w:t>
        <w:br/>
        <w:t>Brasa assustou:</w:t>
        <w:br/>
        <w:t>- Comeu a rosa também?</w:t>
        <w:br/>
        <w:t>- Que idéia! Comi o doce; a rosa ficou lá. Quando eu estava comendo o manjar, já estava de olho numa gelatina amarela com frutas dentro. Fui à gelatina, depois às cocadas. Sabem essa cocada feito fita? Comi dessa cocada e pensei: “Bom. Isto é fácil de carregar, vou levar para as crianças da fazenda”. Peguei disfarçadamente uma porção de cocadas e enfiei dentro da bolsa.</w:t>
        <w:br/>
        <w:t>Os quatro se olharam sorrindo, depois olharam à volta para ver onde estava a bolsa de Eufrosina, mas não viram nada e ela continuou:</w:t>
        <w:br/>
        <w:t>- Espere que vocês vão ver o fim; eu ia andando à volta da mesa, procurando jeito de tirar mais coisas sem os outros perceberem e trazer para vocês. Então fui indo... fui indo... e vi bombinhas de creme. Pensei: “Isto é fácil”. Enfiei umas cinco bombinhas na bolsa e continuei a andar. Aí dei com um bolo de chocolate. Que bolo! Deste tamanho, coberto de amêndoas. Comi  um bom pedaço e disse: ‘Se eu pudesse levar também este... vamos ver no fim... quem sabe dou um jeitinho”. Continuei andando à volta da mesa e comendo; já estava que não podia mais. E tinha também guaraná gelado, refresco de laranja, refresco de abacaxi, refresco de caju e sorvetes; sorvetes de todas as qualidades.</w:t>
        <w:br/>
        <w:t>Oscar arregalou mais os olhos:</w:t>
        <w:br/>
        <w:t>- Eh! Gostosura.</w:t>
        <w:br/>
        <w:t>- Nem fale; uma delícia. Eu bebia um copo de cada coisa e tornava a comer. Já estava ficando empanturrada, mas nem me importava. Era tudo tão gostoso... De repente dei com uma pilha  de frutas cristalizadas num canto da mesa. Uma pilha assim: havia figos, cajus, abacaxis, mamão, goiaba... uma coisa louca. Todas com açuquinha brilhante em cima; você abria e dentro aquilo derretia na boca de tão bom. Comi um pedaço de cada um e guardei uma porção dentro da bolsa para vocês. Os quatro se mexeram e tornaram a se olhar sorrindo.</w:t>
        <w:br/>
        <w:t>Vera perguntou:</w:t>
        <w:br/>
        <w:t>- Por que você não pediu um pouco de doces para trazer?</w:t>
        <w:br/>
        <w:t>- Ah! Ficava feio. Certas coisas a gente não pede; e se todos começassem a pedir também? Então eu disse: “vou tirando alguma coisinha, disfarçando um pouco e levo para eles. Todos estavam distraídos e conversando muito; resolvi então fazer coisa melhor; mandei meu filho Bento ficar do lado de fora da janela e fui dando para ele tudo o que podia tirar para trazer para vocês. Tirei uma gelatina inteira de morangos, um pedaço de bolo de chocolate, um prato de tartaruguinhas com f itas brancas no pescoço, maçãzinhas, peras, uvas, tudo feito de doce, amarrado com fitas e ia dizendo para o Bento: “Guarde bem os doces  aí, Bento, que  daqui uns minutos vamos embora. Vamos levar para as nossas crianças essas delícias”. E ía dando tudo para o Bento e o Bento ia guardando numa cesta do lado de fora.  De repente Bento disse: “A cesta está cheia, mãe. Não cabe mais nada”. Respondi: “Pois então vamos indo”. Ainda passei perto de um prato de balas, agarrei uma porção na mão e fui saindo disfarçada. Bom. Pegamos a estrada da fazenda e  viemos vindo, muito contentes. De repente um trovão: Bum!  Disse: “Aperte o passo, Bento, que vem chuva”. Mal acabei de falar, caiu uma chuva como nunca vi: raios, trovões, ventania, o diabo. Um vento tão forte que parecia querer a gente. Bento começou a gritar: “Acuda, mãe. Não agüento”. Gritei com ele: “Agüenta firme, negro. Olhe os doces das crianças”. E a ventania levantava a saia da gente até a cabeça. De repente vimos uma enxurrada que tomou o caminho inteiro. Nesse instante Bento gritou: “Acuda, mãe, a enxurrada está levando a cesta e ainda consegui  pegar o pacote de bom-bocado e mãe-benta; o resto foi por água abaixo. Pensei: “Ao menos salvei esses”.</w:t>
        <w:br/>
        <w:t>- E o que estava dentro da bolsa?  Perguntou Oscar, penalizado.</w:t>
        <w:br/>
        <w:t>- Escute o resto. Era aquela ventania e chuvarada como nunca vi. Parecia castigo. Quando fomos chegando aqui, quase na porteira, o rio foi crescendo, crescendo que parecia o mar. Quando vi, o Bento gritava: “Lá vai o pacote de amarelinhas, mãe”. As amarelinhas estavam junto com os bons-bocados e as mães-bentas. Gritei: “Vamos ver se salvamos as cocadas de fita, as balas, as frutas com açúcar em cima, as tartaruguinhas com fita no pescoço”. Mas qual o quê! Veio o mundo d’água em cima de mim, tive que me segurar depressa na porteira senão a água me levava e lê se foi tudo, bolsa e doces. Não ficou nada; quase chorei de tristeza.</w:t>
        <w:br/>
        <w:t>Lúcia perguntou pesarosa:</w:t>
        <w:br/>
        <w:t>- Nenhuma bala?</w:t>
        <w:br/>
        <w:t>- Nada.</w:t>
        <w:br/>
        <w:t>Vera também perguntou com um arzinho desconsolado:</w:t>
        <w:br/>
        <w:t>- Nenhuma cocada de fita?</w:t>
        <w:br/>
        <w:t>- Nenhuma.</w:t>
        <w:br/>
        <w:t>Quico e Oscar começaram a gritar:</w:t>
        <w:br/>
        <w:t>- É mentira de Eufrosina. Tudo é mentira. Olhe a cara dela.</w:t>
        <w:br/>
        <w:t>Eufrosina e Brasa desandaram na risada e todo o corpo de Eufrosina se sacudia fortemente. Depois ela disse:</w:t>
        <w:br/>
        <w:t>- Mas para vocês não ficarem tristes e não dormirem com água na boca, salvei um prato de cocadinha queimada e também uma surpresa. Olhe aqui.</w:t>
        <w:br/>
        <w:t>E  Eufrosina deu uma cocada para cada um; depois abriu o guarda-comida e tirou uma travessa cheia de abóbora em calda; era a surpresa. Foram dormir discutindo a história da Eufrosina, pois não acreditaram. Oscar dizia:</w:t>
        <w:br/>
        <w:t>- É  mentira dela. Não viram como ela dava  risada à toa?</w:t>
        <w:br/>
        <w:br/>
        <w:t>(Do livro  “Aventuras de Vera, Lúcia, Pingo e Pipoca”  da Sra. Leandro Dupré)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fernanda araujo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3:37:00Z</dcterms:created>
  <dc:creator>brandi</dc:creator>
  <dc:description/>
  <dc:language>en-US</dc:language>
  <cp:lastModifiedBy>brandi</cp:lastModifiedBy>
  <dcterms:modified xsi:type="dcterms:W3CDTF">2007-04-24T13:39:00Z</dcterms:modified>
  <cp:revision>1</cp:revision>
  <dc:subject/>
  <dc:title>Uma história</dc:title>
</cp:coreProperties>
</file>