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Um passeio no céu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No céu azul de todas as estações, viviam dois amigos; o sol e a nuvenzinha cor-de-rosa. Eles adoravam brincar de esconde-esconde e assim passavam os seus dias. Viviam felizes e à noite dividiam seu espaço com a lua e as estrelas que quando o sol se retirava para dormir, tomavam conta do céu iluminando o caminho para os anjos.</w:t>
        <w:br/>
        <w:t>Ao amanhecer, o sol voltava e a lua e as estrelas iam descansar. Logo cedinho, a nuvenzinha aparecia para fazer companhia ao amigo sol e assim ficavam horas na mais perfeita harmonia.</w:t>
        <w:br/>
        <w:t>Certo dia, uma gotinha de água e suas irmãs resolveram sair do mar para passear e voaram para o céu. No meio do caminho, sentindo-se pesadas pediram ao sol que lhes mandasse calor. Ele as atendeu prontamente e aquecendo-as o mais que pode, transformou-as em vapor fazendo com que ficassem mais leves que o ar.</w:t>
        <w:br/>
        <w:t>Assim, lá foram as irmãs água passear no céu. A nuvenzinha cor-de-rosa, entusiasmada com a visita, rapidinho se espalhou para receber as novas amigas e nem percebeu que se afastou tanto do sol que acabou ficando geladinha.</w:t>
        <w:br/>
        <w:t>Logo que o vapor chegou, ao entrar em contato com a nuvenzinha gelada, tornou-se novamente mais pesado que o ar, voltando a se transformar em gotinhas. Mal deu tempo para uma boa conversa, pois o frio era tanto que acabaram formando uma linda cascata e choveram sobre a Terra.</w:t>
        <w:br/>
        <w:br/>
        <w:t>(Do livro Ciências, Geografia e Magia)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6:00Z</dcterms:created>
  <dc:creator>brandi</dc:creator>
  <dc:description/>
  <dc:language>en-US</dc:language>
  <cp:lastModifiedBy>brandi</cp:lastModifiedBy>
  <dcterms:modified xsi:type="dcterms:W3CDTF">2007-04-24T10:26:00Z</dcterms:modified>
  <cp:revision>1</cp:revision>
  <dc:subject/>
  <dc:title>Um passeio no céu</dc:title>
</cp:coreProperties>
</file>