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Um lápis que fala 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Num domingo ensolarado, </w:t>
              <w:br/>
              <w:t xml:space="preserve">Bem no meio do jardim, </w:t>
              <w:br/>
              <w:t xml:space="preserve">Tinha um lápis escondidinho </w:t>
              <w:br/>
              <w:t>Entre rosas e jasmins. </w:t>
              <w:br/>
              <w:br/>
              <w:t xml:space="preserve">Parei... Olhei e peguei </w:t>
              <w:br/>
              <w:t xml:space="preserve">Experimentei a pontinha </w:t>
              <w:br/>
              <w:t xml:space="preserve">Numa folha de papel.... </w:t>
              <w:br/>
              <w:t xml:space="preserve">Ele escreve! </w:t>
              <w:br/>
              <w:t xml:space="preserve">Está apontado! </w:t>
              <w:br/>
              <w:t>Quem seria tão cruel? </w:t>
              <w:br/>
              <w:br/>
              <w:t xml:space="preserve">Guardei-o na bolsa </w:t>
              <w:br/>
              <w:t xml:space="preserve">E continuei a caminhar </w:t>
              <w:br/>
              <w:t xml:space="preserve">Mas para minha surpresa, </w:t>
              <w:br/>
              <w:t>O lápis se pôs a gritar: </w:t>
              <w:br/>
              <w:br/>
              <w:t xml:space="preserve">-Socorro ! </w:t>
              <w:br/>
              <w:t xml:space="preserve">Salve-me ! </w:t>
              <w:br/>
              <w:t xml:space="preserve">Já não agüento mais essa vida! </w:t>
              <w:br/>
              <w:t xml:space="preserve">Todos querem me prender! </w:t>
              <w:br/>
              <w:t xml:space="preserve">Vivi muitos dias, trancado numa caixinha </w:t>
              <w:br/>
              <w:t>E nem posso ajudar no saber! </w:t>
              <w:br/>
              <w:br/>
              <w:t xml:space="preserve">Assustada, abri a bolsa, </w:t>
              <w:br/>
              <w:t xml:space="preserve">Peguei o lápis na mão, </w:t>
              <w:br/>
              <w:t xml:space="preserve">E com o coração apertado, </w:t>
              <w:br/>
              <w:t>Ouvi com muita atenção. </w:t>
              <w:br/>
              <w:br/>
              <w:t xml:space="preserve">- Fui comprado numa loja, </w:t>
              <w:br/>
              <w:t xml:space="preserve">onde todos os meus irmãos, </w:t>
              <w:br/>
              <w:t xml:space="preserve">tinham a mesma missão. </w:t>
              <w:br/>
              <w:t xml:space="preserve">Escrever coisas bonitas, </w:t>
              <w:br/>
              <w:t xml:space="preserve">Palavras eruditas </w:t>
              <w:br/>
              <w:t>E até bela canção! </w:t>
              <w:br/>
              <w:br/>
              <w:t xml:space="preserve">Encantei-me com aquele lápis, </w:t>
              <w:br/>
              <w:t xml:space="preserve">Que além de escrever, </w:t>
              <w:br/>
              <w:t xml:space="preserve">Falava e sentia, </w:t>
              <w:br/>
              <w:t xml:space="preserve">A emoção de viver. 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4:00Z</dcterms:created>
  <dc:creator>brandi</dc:creator>
  <dc:description/>
  <dc:language>en-US</dc:language>
  <cp:lastModifiedBy>brandi</cp:lastModifiedBy>
  <dcterms:modified xsi:type="dcterms:W3CDTF">2007-04-25T17:24:00Z</dcterms:modified>
  <cp:revision>1</cp:revision>
  <dc:subject/>
  <dc:title>Um lápis que fala </dc:title>
</cp:coreProperties>
</file>