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UMA ASSOMBRAÇÃO ASSOMBROS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Toda noite a criançada</w:t>
        <w:br/>
        <w:t>Ficava na varanda sentada</w:t>
        <w:br/>
        <w:t>Esperando o tio João</w:t>
        <w:br/>
        <w:t>Com suas histórias de assombração.</w:t>
        <w:br/>
        <w:br/>
        <w:t>Ele chegava sorrindo</w:t>
        <w:br/>
        <w:t>E logo todos iam pedindo:</w:t>
        <w:br/>
        <w:t>Conta aquela do cemitério</w:t>
        <w:br/>
        <w:t>De muito medo e mistério.</w:t>
        <w:br/>
        <w:br/>
        <w:t>Hoje eu vou variar</w:t>
        <w:br/>
        <w:t>Com um fato neste lugar</w:t>
        <w:br/>
        <w:t>Acontecido num tempo antigo.</w:t>
        <w:br/>
        <w:t>É de arrepiar meu amigo!</w:t>
        <w:br/>
        <w:br/>
        <w:t>Esta casa, no passado,</w:t>
        <w:br/>
        <w:t>Pertenceu a Zé Cansado</w:t>
        <w:br/>
        <w:t>Um homem trabalhador</w:t>
        <w:br/>
        <w:t>Casado com dona Leonor.</w:t>
        <w:br/>
        <w:br/>
        <w:t>Cinco filhos a felicidade completavam</w:t>
        <w:br/>
        <w:t>E os dois muito se amavam.</w:t>
        <w:br/>
        <w:t>Toda noite os filhos do Zé,</w:t>
        <w:br/>
        <w:t>Juntos, no terreiro do café,</w:t>
        <w:br/>
        <w:br/>
        <w:t>Brincavam de roda e passar anel,</w:t>
        <w:br/>
        <w:t>Pular “marelinha”, fazer flor de papel.</w:t>
        <w:br/>
        <w:t>Foi numa noite sem estrelas que Aninha gritou</w:t>
        <w:br/>
        <w:t>E a turma toda se apavorou:</w:t>
        <w:br/>
        <w:br/>
        <w:t>Olhem lá, naquela moita,</w:t>
        <w:br/>
        <w:t>Gesticulava ela toda afoita,</w:t>
        <w:br/>
        <w:t>Os olhos de uma assombração</w:t>
        <w:br/>
        <w:t>Brilhando na escuridão.</w:t>
        <w:br/>
        <w:br/>
        <w:t>Pai! Corre aqui meu pai,</w:t>
        <w:br/>
        <w:t>Em silêncio não diga ai</w:t>
        <w:br/>
        <w:t>Porque senão ela se desencanta.</w:t>
        <w:br/>
        <w:t>Vem logo pelo amor de Maria santa!</w:t>
        <w:br/>
        <w:br/>
        <w:t>Zé Cansado apareceu na varanda,</w:t>
        <w:br/>
        <w:t>Os filhos tremendo como o susto manda,</w:t>
        <w:br/>
        <w:t>Apontavam com o dedo</w:t>
        <w:br/>
        <w:t>O objeto de tanto medo.</w:t>
        <w:br/>
        <w:br/>
        <w:t>Lá estavam, piscando, as duas luzes.</w:t>
        <w:br/>
        <w:t>Zé, se benzendo, dizia: Cruzes,</w:t>
        <w:br/>
        <w:t>Isto é armação, arte do demo,</w:t>
        <w:br/>
        <w:t>Mas forte sou e nada temo.</w:t>
        <w:br/>
        <w:br/>
        <w:t>Disse isto para disfarçar,</w:t>
        <w:br/>
        <w:t>Diante dos filhos não ia se acovardar.</w:t>
        <w:br/>
        <w:t>Mesmo sentindo aquele arrepio</w:t>
        <w:br/>
        <w:t>Ficou calado, não deu um pio.</w:t>
        <w:br/>
        <w:br/>
        <w:t>E foi, caminhando medrosamente,</w:t>
        <w:br/>
        <w:t>Em direção da moita, onde atrevidamente,</w:t>
        <w:br/>
        <w:t>Estava aquela assombração assombrosa,</w:t>
        <w:br/>
        <w:t>Talvez fosse uma bruxa pavorosa,</w:t>
        <w:br/>
        <w:br/>
        <w:t>Pensava o homem dominando</w:t>
        <w:br/>
        <w:t>A tremedeira porque os filhos, olhando,</w:t>
        <w:br/>
        <w:t>Esperavam que ele lutasse</w:t>
        <w:br/>
        <w:t>E a assombração espantasse.</w:t>
        <w:br/>
        <w:br/>
        <w:t>Estava quase perto do mato tremulando...</w:t>
        <w:br/>
        <w:t>Gritou: ou sai ou com uma reza eu te mando</w:t>
        <w:br/>
        <w:t>Falar com o rei dos cristãos...</w:t>
        <w:br/>
        <w:t>Por que assustas os cinco irmãos?</w:t>
        <w:br/>
        <w:br/>
        <w:t>Os galhos da moita mais forte tremeram,</w:t>
        <w:br/>
        <w:t>As duas luzes desapareceram,</w:t>
        <w:br/>
        <w:t>E, em desabalada carreira,</w:t>
        <w:br/>
        <w:t>Zé viu um gato de raça corriqueira</w:t>
        <w:br/>
        <w:br/>
        <w:t>Fugindo tão ou mais assustado</w:t>
        <w:br/>
        <w:t>Do que ele Zé Cansado.</w:t>
        <w:br/>
        <w:t>A filharada feliz repetia</w:t>
        <w:br/>
        <w:t>Um refrão que assim dizia:</w:t>
        <w:br/>
        <w:br/>
        <w:t>Meu pai é homem valente</w:t>
        <w:br/>
        <w:t>Não há assombração que agüente</w:t>
        <w:br/>
        <w:t>A força da sua reza forte</w:t>
        <w:br/>
        <w:t>Seja ela do sul ou do norte.</w:t>
        <w:br/>
        <w:br/>
        <w:t>Tio João terminou a história</w:t>
        <w:br/>
        <w:t>Ouvindo da Maria da Glória:</w:t>
        <w:br/>
        <w:t>Pensei que era um fantasmão...</w:t>
        <w:br/>
        <w:t>Era só um gato bobão..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5:00Z</dcterms:created>
  <dc:creator>brandi</dc:creator>
  <dc:description/>
  <dc:language>en-US</dc:language>
  <cp:lastModifiedBy>brandi</cp:lastModifiedBy>
  <dcterms:modified xsi:type="dcterms:W3CDTF">2007-04-24T22:21:00Z</dcterms:modified>
  <cp:revision>1</cp:revision>
  <dc:subject/>
  <dc:title>UMA ASSOMBRAÇÃO ASSOMBROSA</dc:title>
</cp:coreProperties>
</file>