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A ÁGUIA E O BESOURO</w:t>
      </w:r>
      <w:r>
        <w:rPr>
          <w:rFonts w:cs="Verdana" w:ascii="Verdana" w:hAnsi="Verdana"/>
          <w:color w:val="000000"/>
        </w:rPr>
        <w:br/>
        <w:t>          Fugindo da águia que tentava capturá-la, a lebre escondeu-se na casa do besouro, e este, percebendo que a rapineira ia acabar derrubando a sua moradia, chegou à porta e lhe disse: </w:t>
        <w:br/>
        <w:br/>
        <w:t>          - Poderosa águia, eu sei que lhe será muito fácil apoderar-se da lebre que está em minha casa, mas não se esqueça de que ela é minha hóspede, e por isso lhe peço que respeite as leis da hospitalidade. </w:t>
        <w:br/>
        <w:br/>
        <w:t>          Mas a águia ignorou o pedido do besouro, e afastando-o com as asas, agarrou a pobre lebre com suas garras e voltou satisfeita para o ninho. Enfurecido, o besouro voou até lá, e aproveitando a ausência da dona da casa furou a casca dos ovos que encontrou. Quando a ave retornou e descobriu o que tinha sido feito, lamentou-se de-sesperada, e essa sua dor durou meses. No ano seguinte, ainda sem ter esquecido o que acontecera, ela mudou seu ninho para um lugar mais alto, mas mesmo assim o besouro foi lá e novamente furou todos os ovos. Dessa vez a mãe frustrada recorreu ao deus dos ares, pedindo-lhe justiça, tendo este aconselhado que ela depositasse os ovos da postura seguinte em uma dobra do seu manto real, onde eles ficariam a salvo. Isso foi feito, mas aí o besouro simplesmente sacudiu o manto e com isso os ovos caíram ao chão e romperam a casca. </w:t>
        <w:br/>
        <w:br/>
        <w:t>          Desesperada, a águia ameaçou abandonar a corte, e o rei dos ares então inti-mou o besouro a comparecer diante do tribunal. Lá, ele contou o caso desde o início, e o rei, lhe dando razão, tentou sem sucesso reconciliar as duas partes. Daí que para acomodar a situação o soberano decidiu mudar a época em que a águia põe seus ovos, fazendo-a coincidir com a estação em que o besouro se enfia terra à dentro para resguardar-se dos rigores do inverno. </w:t>
        <w:br/>
        <w:br/>
        <w:t>         </w:t>
      </w:r>
      <w:r>
        <w:rPr>
          <w:rStyle w:val="StrongEmphasis"/>
          <w:rFonts w:cs="Verdana" w:ascii="Verdana" w:hAnsi="Verdana"/>
          <w:color w:val="FF0000"/>
        </w:rPr>
        <w:t> Moral da história:</w:t>
      </w:r>
      <w:r>
        <w:rPr>
          <w:rFonts w:cs="Verdana" w:ascii="Verdana" w:hAnsi="Verdana"/>
          <w:color w:val="000000"/>
        </w:rPr>
        <w:t xml:space="preserve"> Para a justiça não basta punir. O mais importante é acabar com o proble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0:00Z</dcterms:created>
  <dc:creator>brandi</dc:creator>
  <dc:description/>
  <dc:language>en-US</dc:language>
  <cp:lastModifiedBy>brandi</cp:lastModifiedBy>
  <dcterms:modified xsi:type="dcterms:W3CDTF">2007-04-25T10:20:00Z</dcterms:modified>
  <cp:revision>1</cp:revision>
  <dc:subject/>
  <dc:title>A ÁGUIA E O BESOURO</dc:title>
</cp:coreProperties>
</file>