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rco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circo instalou-se no bairro e o Nuno e a Carolina estão empolgados. Por causa deste formidável acontecimento, o Nuno trouxe da escola uma carta da professora para a mãe, pedindo autorização para eles irem ao circ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ãe deu autorização e na manhã seguinte o Nuno e a Carolina juntamente com a professora e os outros alunos foram ver o circ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s ficaram radiantes ao ver os equilibristas, os malabaristas, os acrobatas, os músicos, os bailarinos e riram muito com as palhaçadas feitas  pelos palhaços. Foi uma manhã muito divertid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a ás perguntas com atençã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mo se chamam os meninos de que fala o texto?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O que chegou ao bairro? 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O que é que o Nuno trouxe da escola?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De quem era a carta?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Complete com palavras do tex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s ficaram radiantes ao ver os__________________ 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___________________ , os______________________ , os___________________ , os ____________________ e riram muito com as _____________________ feitas pelos 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Escreva o contrário das seguintes palavras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lto- ___________                    gordo- ____________              perder- 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riste- ____________               bonita- 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- Leia as palavras e separe-as em nomes e verbos: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609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Menina   aldeia   pediu    foi    professora    comeu   viu   palha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1.7pt;height:45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Menina   aldeia   pediu    foi    professora    comeu   viu   palha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mes                                                                 Verbos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_____________________                       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_____________________                       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_____________________                       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_____________________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3:00Z</dcterms:created>
  <dc:creator>brandi</dc:creator>
  <dc:description/>
  <dc:language>en-US</dc:language>
  <cp:lastModifiedBy>brandi</cp:lastModifiedBy>
  <dcterms:modified xsi:type="dcterms:W3CDTF">2007-07-25T18:36:00Z</dcterms:modified>
  <cp:revision>1</cp:revision>
  <dc:subject/>
  <dc:title>O Circo</dc:title>
</cp:coreProperties>
</file>