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ivindicação </w:t>
        <w:br/>
        <w:br/>
        <w:t xml:space="preserve"> </w:t>
        <w:br/>
        <w:t xml:space="preserve">Natália </w:t>
        <w:br/>
        <w:t xml:space="preserve">maria da graça almeida </w:t>
        <w:br/>
        <w:br/>
        <w:t xml:space="preserve">Linda! </w:t>
        <w:br/>
        <w:t xml:space="preserve">Sua graça encanta. </w:t>
        <w:br/>
        <w:t xml:space="preserve">Seu riso criança </w:t>
        <w:br/>
        <w:t xml:space="preserve">devolve longínquas </w:t>
        <w:br/>
        <w:t xml:space="preserve">as delícias da infância. </w:t>
        <w:br/>
        <w:br/>
        <w:t xml:space="preserve">Meiga, viva, dança. </w:t>
        <w:br/>
        <w:t xml:space="preserve">Sacode a cabeça, balança </w:t>
        <w:br/>
        <w:t xml:space="preserve">os ombro e o quadril </w:t>
        <w:br/>
        <w:t xml:space="preserve">como se fosse sem fio, </w:t>
        <w:br/>
        <w:t xml:space="preserve">fina pipa de papel </w:t>
        <w:br/>
        <w:t xml:space="preserve">leve e solta no céu. </w:t>
        <w:br/>
        <w:br/>
        <w:t xml:space="preserve">Natália </w:t>
        <w:br/>
        <w:t xml:space="preserve">do jardim é a Dália, </w:t>
        <w:br/>
        <w:t xml:space="preserve">flor colorida, cheia de vida! </w:t>
        <w:br/>
        <w:t xml:space="preserve">Flor que sem os espinhos </w:t>
        <w:br/>
        <w:t xml:space="preserve">enfeita e tinge os caminhos. </w:t>
        <w:br/>
        <w:br/>
        <w:t xml:space="preserve">Sob a testa suada, </w:t>
        <w:br/>
        <w:t xml:space="preserve">graciosa, dança a Dália. </w:t>
        <w:br/>
        <w:t xml:space="preserve">E passos pequenos, miúdos </w:t>
        <w:br/>
        <w:t xml:space="preserve">metidos em pouca sandália, </w:t>
        <w:br/>
        <w:t xml:space="preserve">conduzem aos rodopios </w:t>
        <w:br/>
        <w:t xml:space="preserve">a doce e meiga Natália. </w:t>
        <w:br/>
        <w:br/>
        <w:br/>
        <w:t xml:space="preserve">Depois veio Ricardo, o moreninho. </w:t>
        <w:br/>
        <w:t xml:space="preserve">E enfim chegou João, o clarinho . </w:t>
        <w:br/>
        <w:t xml:space="preserve">Ricardo chorava. As lágrimas eram seu suporte e esporte preferidos. </w:t>
        <w:br/>
        <w:t xml:space="preserve">Um dia, descobriu-se que seu choro traduzia ciúme. </w:t>
        <w:br/>
        <w:t xml:space="preserve">Ciúme da Natália, que mais velha contava com honrarias de dama maior; do João, que menor recebia -sob sua ótica- mais atenção e cuidados. </w:t>
        <w:br/>
        <w:t xml:space="preserve">Quando eu soube, logo tratei de fazer-lhe um poeminha. </w:t>
        <w:br/>
        <w:t xml:space="preserve">Ricardo adorou, sentiu-se importante. Levou-o para a professora ler. </w:t>
        <w:br/>
        <w:t xml:space="preserve">Vivia com o poema, pra lá, pra cá. </w:t>
        <w:br/>
        <w:br/>
        <w:t xml:space="preserve">Ricardo </w:t>
        <w:br/>
        <w:t xml:space="preserve">maria da graça almeida </w:t>
        <w:br/>
        <w:br/>
        <w:t xml:space="preserve">Assim tão bonito... </w:t>
        <w:br/>
        <w:t xml:space="preserve">e ninguém me adula! </w:t>
        <w:br/>
        <w:t xml:space="preserve">Não sou o primogênito, </w:t>
        <w:br/>
        <w:t xml:space="preserve">nem sou o caçula. </w:t>
        <w:br/>
        <w:t xml:space="preserve">Não sou o primeiro, </w:t>
        <w:br/>
        <w:t xml:space="preserve">tampouco, o terceiro. </w:t>
        <w:br/>
        <w:t xml:space="preserve">Sou filho do meio </w:t>
        <w:br/>
        <w:t xml:space="preserve">e de graça sou cheio </w:t>
        <w:br/>
        <w:t xml:space="preserve">Do tal sanduíche </w:t>
        <w:br/>
        <w:t xml:space="preserve">sou só o recheio. </w:t>
        <w:br/>
        <w:t xml:space="preserve">Mas...digo a verdade </w:t>
        <w:br/>
        <w:t xml:space="preserve">e ganho a aposta: </w:t>
        <w:br/>
        <w:t xml:space="preserve">sempre é do recheio </w:t>
        <w:br/>
        <w:t xml:space="preserve">que todos mais gostam! </w:t>
        <w:br/>
        <w:br/>
        <w:t xml:space="preserve">Adriana, a mãe, contou-me que os meninos, conduzidos pela irmã, navegavam aqui no Usina, uma vez que entre meus escritos constavam os poemas dedicados à Natália e ao Ricardo. </w:t>
        <w:br/>
        <w:t xml:space="preserve">Achei prometedora a busca e também a curiosidade dos pequenos. </w:t>
        <w:br/>
        <w:br/>
        <w:t xml:space="preserve">Uma noite o telefone tocou, atendi meio sonolenta. </w:t>
        <w:br/>
        <w:t xml:space="preserve">Natália com a vozinha meiga e pausada: </w:t>
        <w:br/>
        <w:t xml:space="preserve">-Oi, tia Gra ça, o João quer fa lar com vo cê. </w:t>
        <w:br/>
        <w:t xml:space="preserve">-Oi, querida, tudo bem? </w:t>
        <w:br/>
        <w:t xml:space="preserve">- Tudo bem, só que o João não pá ra de cho rar... </w:t>
        <w:br/>
        <w:t xml:space="preserve">- É mesmo? O que aconteceu? </w:t>
        <w:br/>
        <w:t xml:space="preserve">- Ele vai fa lar: </w:t>
        <w:br/>
        <w:t xml:space="preserve">- Tia Gaça... você faz pa mim um ingal do Cado? </w:t>
        <w:br/>
        <w:br/>
        <w:t xml:space="preserve">Imaginem se não o faria... </w:t>
        <w:br/>
        <w:t xml:space="preserve">Imediatamente! E na medida do possível </w:t>
        <w:br/>
        <w:t xml:space="preserve">introduzi as mesmas palavras que utilizei nos versos ao Ricardo. </w:t>
        <w:br/>
        <w:br/>
        <w:t xml:space="preserve">João </w:t>
        <w:br/>
        <w:t xml:space="preserve">maria da graça almeida </w:t>
        <w:br/>
        <w:br/>
        <w:t xml:space="preserve">Não sou o primeiro, </w:t>
        <w:br/>
        <w:t xml:space="preserve">nem sou o do meio, </w:t>
        <w:br/>
        <w:t xml:space="preserve">eu sou caçula </w:t>
        <w:br/>
        <w:t xml:space="preserve">e todos me adulam. </w:t>
        <w:br/>
        <w:br/>
        <w:t xml:space="preserve">Cabelo anelado, </w:t>
        <w:br/>
        <w:t xml:space="preserve">risinho engraçado... </w:t>
        <w:br/>
        <w:t xml:space="preserve">Eu sou brincalhão, </w:t>
        <w:br/>
        <w:t xml:space="preserve">meu nome é João! </w:t>
        <w:br/>
        <w:br/>
        <w:t xml:space="preserve">-------------------------------------- </w:t>
        <w:br/>
        <w:t xml:space="preserve">Pronto! Cada qual </w:t>
        <w:br/>
        <w:t xml:space="preserve">com um poema do seu tamanho. </w:t>
        <w:br/>
        <w:br/>
        <w:t>maria da graça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7:00Z</dcterms:created>
  <dc:creator>brandi</dc:creator>
  <dc:description/>
  <dc:language>en-US</dc:language>
  <cp:lastModifiedBy>brandi</cp:lastModifiedBy>
  <dcterms:modified xsi:type="dcterms:W3CDTF">2007-04-26T10:37:00Z</dcterms:modified>
  <cp:revision>1</cp:revision>
  <dc:subject/>
  <dc:title>Reivindicação </dc:title>
</cp:coreProperties>
</file>