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erde </w:t>
        <w:br/>
        <w:br/>
        <w:t xml:space="preserve">Este seria o meu verde </w:t>
        <w:br/>
        <w:t xml:space="preserve">A cor da fartura e bonança, </w:t>
        <w:br/>
        <w:t xml:space="preserve">Sem devastação nem queimadas </w:t>
        <w:br/>
        <w:t xml:space="preserve">Seria a cor da esperança. </w:t>
        <w:br/>
        <w:br/>
        <w:t xml:space="preserve">O verde da minha bandeira </w:t>
        <w:br/>
        <w:t xml:space="preserve">Simbolizando a grande mata, </w:t>
        <w:br/>
        <w:t xml:space="preserve">Que dentro o caboclo e índios </w:t>
        <w:br/>
        <w:t xml:space="preserve">Viviam suas vidas pacatas. </w:t>
        <w:br/>
        <w:br/>
        <w:t xml:space="preserve">O verde das folhas nos dando </w:t>
        <w:br/>
        <w:t xml:space="preserve">A fotossíntese do ar purificado, </w:t>
        <w:br/>
        <w:t xml:space="preserve">Enchendo de oxigênio o sangue </w:t>
        <w:br/>
        <w:t xml:space="preserve">Que é um alimento sagrado. </w:t>
        <w:br/>
        <w:br/>
        <w:t xml:space="preserve">O verde das lavouras de milho </w:t>
        <w:br/>
        <w:t xml:space="preserve">Da soja e do mandiocal, </w:t>
        <w:br/>
        <w:t xml:space="preserve">Do feijão que é fartura na mesa </w:t>
        <w:br/>
        <w:t xml:space="preserve">Dos vegetais e do arrozal. </w:t>
        <w:br/>
        <w:br/>
        <w:t xml:space="preserve">O verde do gramado dos campos </w:t>
        <w:br/>
        <w:t xml:space="preserve">Das folhas que nos dá o chá, </w:t>
        <w:br/>
        <w:t xml:space="preserve">Dos caules sustentando folhas e flores </w:t>
        <w:br/>
        <w:t xml:space="preserve">Dos botões que vimos desabrochar. </w:t>
        <w:br/>
        <w:br/>
        <w:t xml:space="preserve">O verde símbolo da resistência </w:t>
        <w:br/>
        <w:t xml:space="preserve">Da copa de uma árvore milenar, </w:t>
        <w:br/>
        <w:t xml:space="preserve">Do papagaio quase em extinção </w:t>
        <w:br/>
        <w:t xml:space="preserve">Que vivem nas matas a gralhar. </w:t>
        <w:br/>
        <w:br/>
        <w:br/>
        <w:br/>
        <w:t>Airam Rib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31:00Z</dcterms:created>
  <dc:creator>brandi</dc:creator>
  <dc:description/>
  <dc:language>en-US</dc:language>
  <cp:lastModifiedBy>brandi</cp:lastModifiedBy>
  <dcterms:modified xsi:type="dcterms:W3CDTF">2007-04-25T01:31:00Z</dcterms:modified>
  <cp:revision>1</cp:revision>
  <dc:subject/>
  <dc:title>O verde </dc:title>
</cp:coreProperties>
</file>