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rPr>
          <w:rFonts w:ascii="Verdana" w:hAnsi="Verdana" w:cs="Verdana"/>
        </w:rPr>
      </w:pPr>
      <w:r>
        <w:rPr>
          <w:rFonts w:cs="Verdana" w:ascii="Verdana" w:hAnsi="Verdana"/>
        </w:rPr>
        <w:t>O POTE DE MEL</w:t>
      </w:r>
    </w:p>
    <w:p>
      <w:pPr>
        <w:pStyle w:val="Normal"/>
        <w:shd w:fill="FFFFFF" w:val="clear"/>
        <w:spacing w:lineRule="atLeast" w:line="440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  <w:br/>
        <w:t>Um homem guardou o mel das abelhas num pote de barro. Tampou a boca do pote com um guardanapo por causa das moscas. Lembrou-se das formigas e do último ataque ao mel e aos doces que ele guardava no armário da cozinha. Foi por causa dessa lembrança que ele resolveu proteger o seu pote de mel. Pegou uma bacia bem grande, encheu de água e colocou o pote bem no meio. Ficou satisfeito com a idéia porque formiga não sabe nadar.</w:t>
        <w:br/>
        <w:t>- Eu só quero ver, suas danadinhas, vocês atravessarem a água para invadir meu pote de mel! – e soltou uma gargalhada pela idéia brilhante.</w:t>
        <w:br/>
        <w:t>Deixou a bacia sobre uma mesinha, e partiu para o trabalho na sua roça de milho. Uma formiga, que vadeava por ali, ouviu o homem e partiu para o formigueiro para espalhar a notícia. O formigueiro ficou alvoroçado.</w:t>
        <w:br/>
        <w:t>- Como é que é? Não podemos mais pegar aquele mel gostoso para alimentar a nossa rainha? – perguntou uma formiga operária – Eu protesto! – gritou irritada.</w:t>
        <w:br/>
        <w:t>Neste momento chegou o comandante do exército das formigas. A formiguinha, que espalhou a noticia, o levou para ver a situação do pote de mel.</w:t>
        <w:br/>
        <w:t>- É, está difícil! Precisamos elaborar um plano. O pote é como um castelo medieval cercado por um fosso cheio de água que não se pode transpor.</w:t>
        <w:br/>
        <w:t>Realmente, a bacia enorme cheia de água parecia, para as formigas, um mar imenso. O comandante mandou que uma formiga, soldado corneteiro, tocasse o toque de reunir. Assim foi feito.</w:t>
        <w:br/>
        <w:t>- Todos estão presentes, meu comandante! Quais são as ordens? – quem assim falava era o sargento do batalhão florestal apresentando seus comandados prontos para obedecer.  Depois foi a vez da infantaria com seus soldados treinados para defender os favos de mel dos fungos invasores; do pelotão dos rastreadores de doces; do pelotão das cortadeiras e finalmente o exército estava reunido. O comandante foi para o meio dos soldados, ajeitou o capacete, puxou do seu colete o mapa da cozinha, estendeu-o no chão e começou:</w:t>
        <w:br/>
        <w:t>- Vejam, senhores! À direita fica o fogão, no centro fica a mesa grande com as seis cadeiras e, encostada na parede, fica a geladeira. Do lado esquerdo tem uma fruteira e logo a seguir vem a mesinha onde está o pote de mel. A porta da cozinha está sempre fechada, mas pelo vão, entre a porta e o chão, podemos passar nosso material. Usando o pé da mesa como elevador, levaremos o material para cima. Vamos construir uma ponte para chegar ao pote.</w:t>
        <w:br/>
        <w:t>As formigas, divididas em batalhões, partiram em busca de material. Anoitecia quando o batalhão das formigas cortadeiras escalou o pé de mamão e começou a cortar as folhas. Era como se uma afiada tesoura estivesse picando as folhas do mamoeiro. O chão ficou coberto de folhas picadas. Um alerta foi emitido pelas cortadeiras. Chegaram as formigas carregadeiras para transportarem as folhas e depositá-las junto ao pé da mesinha.</w:t>
        <w:br/>
        <w:t>O batalhão, das formigas arquitetas, apresentou aos engenheiros a planta da ponte que seria construída. O chefe dos engenheiros avaliou e aprovou a planta. Começou a construção. Cada pedaço de folha era erguido e carregado por duas formigas operárias subindo pela perna da mesinha. Deixavam as folhas ao lado da bacia e voltavam para buscar mais. Outra turma de operárias escalava a bacia e, ao chegar à borda, seguia as orientações da engenharia. Depois de um tempo a ponte ficou pronta. O comandante foi avisado e chegou para inspecionar a obra. O trabalho era uma maravilha. A ponte começava na borda da bacia e seguia em linha reta até encostar no pote de mel.</w:t>
        <w:br/>
        <w:t>- Parabéns pelo magnífico trabalho. – disse o comandante - A ponte prima pela segurança. Nenhuma formiga cairá na água. Dou por inaugurada a ponte, podem começar a invasão.</w:t>
        <w:br/>
        <w:t>E o exército de formigas chegou à ponte dando início à marcha rumo ao pote de mel. Escalaram o pote e entraram por baixo do guardanapo que o protegia das moscas. O dia amanheceu e o homem acordou. Depois da higiene pessoal ele foi para a cozinha. Quando abriu a porta, de olhos esbugalhados, gritou:</w:t>
        <w:br/>
        <w:t>- Meu Deus! Não pode ser...</w:t>
        <w:br/>
        <w:t>O pote estava coberto de formigas apressadas levando tudo que podiam para o formigueiro lá no fundo do quintal.</w:t>
        <w:br/>
        <w:t>- As formigas são espertas, não é vovó?</w:t>
        <w:br/>
        <w:t>- Sim, meu filho. Para a inteligência não há obstáculos.</w:t>
        <w:br/>
        <w:br/>
      </w:r>
    </w:p>
    <w:p>
      <w:pPr>
        <w:pStyle w:val="Normal"/>
        <w:shd w:fill="FFFFFF" w:val="clea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Maria Hilda de Jesus Alão</w:t>
      </w:r>
    </w:p>
    <w:p>
      <w:pPr>
        <w:pStyle w:val="Normal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400"/>
      <w:outlineLvl w:val="1"/>
    </w:pPr>
    <w:rPr>
      <w:b/>
      <w:bCs/>
      <w:color w:val="000000"/>
      <w:sz w:val="32"/>
      <w:szCs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00:37:00Z</dcterms:created>
  <dc:creator>brandi</dc:creator>
  <dc:description/>
  <dc:language>en-US</dc:language>
  <cp:lastModifiedBy>brandi</cp:lastModifiedBy>
  <dcterms:modified xsi:type="dcterms:W3CDTF">2007-04-25T00:37:00Z</dcterms:modified>
  <cp:revision>1</cp:revision>
  <dc:subject/>
  <dc:title>O POTE DE MEL</dc:title>
</cp:coreProperties>
</file>