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O PINGO DE CHUVA</w:t>
      </w:r>
    </w:p>
    <w:p>
      <w:pPr>
        <w:pStyle w:val="Normal"/>
        <w:shd w:fill="FFFFFF" w:val="clear"/>
        <w:spacing w:lineRule="atLeast" w:line="440" w:before="0" w:after="26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/>
        <w:t>Bem além da estratosfera, onde Deus guarda o relâmpago, o trovão, o vento e a água que evapora com o calor do sol, um santo estava concentrado fabricando chuva, porque recebeu pedidos das crianças da Terra, preocupadas com a seca destruindo tudo.  Ele fazia pingo por pingo para formar a chuva e ia armazenando todos numa imensa caixa d’água. Depois de tudo pronto é só abrir as torneiras para cair a água abençoada.</w:t>
        <w:br/>
        <w:t>O santo terminou o trabalho e, muito feliz, disse:</w:t>
        <w:br/>
        <w:t>- Meus pinguinhos, está na hora de atender a todos os pedidos recebidos. Quero que cada um de vocês faça o seu trabalho corretamente. Não quero enchente, tudo deve ser calmo para não prejudicar as pessoas. Entenderam?</w:t>
        <w:br/>
        <w:t>- Sim, meu santo. – responderam todos juntos.</w:t>
        <w:br/>
        <w:t>O santo caminhou em torno da caixa d’água olhando atentamente para ver se não faltava nada, se todos os pingos de chuva estavam organizados para caírem um após o outro, quando ouviu um psiu. Virou-se e viu que quem chamava era um dos pingos do lado esquerdo da caixa d’água. Muito atencioso, o santo perguntou:</w:t>
        <w:br/>
        <w:t>- Deseja alguma coisa?</w:t>
        <w:br/>
        <w:t>- Sim, meu santo! Eu não quero ir. – disse o pingo timidamente.</w:t>
        <w:br/>
        <w:t>- Por quê? – perguntou o santo.</w:t>
        <w:br/>
        <w:t>- Veja a altura. Quando eu cair daqui, vou me esborrachar na terra. Eu gostaria de ser vapor, virar nuvem e ficar vagando pela atmosfera.</w:t>
        <w:br/>
        <w:t>- Mas para que a chuva seja completa não pode faltar um pingo, compreende?</w:t>
        <w:br/>
        <w:t>Pacientemente, o santo falou da importância da chuva, mas o pingo de chuva continuava irredutível. O santo, para não atrasar mais a entrega da chuva, pediu permissão ao Pai para mostrar ao pingo a situação da Terra. Dada a permissão, o santo abriu o portal do céu deixando ver todo o universo. Com um poderoso telescópio focalizou a Terra. Chamou o pingo de chuva e ordenou:</w:t>
        <w:br/>
        <w:t>- Olhe para o planeta e veja como tudo está seco.</w:t>
        <w:br/>
        <w:t>- É mesmo, meu santo. Veja aquele enorme país do continente americano. As regiões norte e nordeste tão ressequidas, o chão todo rachado, rios e lagos secos, os bichos com tanta sede e fome.  Ah, meu santo, eu não agüento.</w:t>
        <w:br/>
        <w:t>- Então, meu querido pingo de chuva, vai se unir aos seus companheiros?</w:t>
        <w:br/>
        <w:t>- Sim, meu santo, mesmo que eu me caia dessa altura, eu me uno aos meus amigos. Pode dar a ordem.</w:t>
        <w:br/>
        <w:t>E o santo ordenou:</w:t>
        <w:br/>
        <w:t>- Ventos, avancem!</w:t>
        <w:br/>
        <w:t>E começou a ventania na Terra. Vieram os raios e os trovões abrindo o caminho para a entrada triunfante da chuva. Ela caiu forte no chão seco. Era como se cada pingo dissesse um ao outro:</w:t>
        <w:br/>
        <w:t>- Sai da frente que eu quero chegar primeiro.</w:t>
        <w:br/>
        <w:t> As plantas pareciam bocas sequiosas do precioso líquido. Os lagos eram como taças se enchendo de vinho puro até a borda. Os rios pareciam veias recebendo injeção de sangue novo. O chão se vestiu de verde. A atmosfera ficou transparente, limpa da poluição. E a terra exalou seu perfume para agradecer ao céu o milagre do renascimento que vem junto com os pingos de chuva.</w:t>
        <w:br/>
        <w:br/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Maria Hilda de Jesus Alão</w:t>
      </w:r>
    </w:p>
    <w:sectPr>
      <w:type w:val="nextPage"/>
      <w:pgSz w:w="12240" w:h="15840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16:00Z</dcterms:created>
  <dc:creator>brandi</dc:creator>
  <dc:description/>
  <dc:language>en-US</dc:language>
  <cp:lastModifiedBy>brandi</cp:lastModifiedBy>
  <dcterms:modified xsi:type="dcterms:W3CDTF">2007-04-25T13:17:00Z</dcterms:modified>
  <cp:revision>1</cp:revision>
  <dc:subject/>
  <dc:title>O PINGO DE CHUVA</dc:title>
</cp:coreProperties>
</file>