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INVERNO E A PRIMAVER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O senhor Inverno estava feliz. Dias gelados, muita neve, chuva e muito vento. Ele, lá do alto, olhava para a Terra e admirava as pessoas vestidas com grossos casacos, tremendo de frio, andando apressadas para chegarem as suas casas e se aquecerem ao calor do fogo. Os bichos não saiam de suas tocas. Dava, até, para ouvir o ronco do urso no seu longo sono de inverno.</w:t>
        <w:br/>
        <w:br/>
        <w:t>As árvores, sem a roupagem de folhas, pareciam esqueletos balançando ao vento. O céu era cinzento, o azul estava escondido pelas grossas nuvens. O sol batalhava para aparecer, mesmo que fosse por uma brechinha entre as pesadas nuvens.</w:t>
        <w:br/>
        <w:br/>
        <w:t>O senhor Inverno passeava pela Terra fiscalizando o seu trabalho. Não tendo moradia certa, ele passa um tempo num continente e outro tempo em outro. É assim que ele vive.</w:t>
        <w:br/>
        <w:t>Um dia, depois de gelar tudo, ele foi descansar. Adormeceu. Quando acordou e olhou para baixo não acreditou no que via. O sol estava no meio do céu azul sorrindo e aquecendo tudo, as flores coloridas e viçosas estavam por todo lado. As árvores vestiam roupa nova de folhas tenras de um verde-dourado. Os animais viviam seus romances de amor para perpetuar a espécie. Os humanos substituíram as grossas roupas por outras mais leves.</w:t>
        <w:br/>
        <w:br/>
        <w:t>As crianças, nos parques, escolas e quintais, brincavam e cantavam modinhas infantis batendo os pés e palmas para ritmar.</w:t>
        <w:br/>
        <w:t>- Oh! Quem ousou fazer semelhante estrago! – vociferou, lançando uma rajada de vento gelado, o senhor Inverno.</w:t>
        <w:br/>
        <w:t>E procurou com seus olhos de gelo. Encontrou. Era a deusa Primavera. Ele queria reclamar, advertir, dizer a ela que não podia ir chegando e invadindo o seu espaço sem pedir licença. Quando ia abrir a sua bocarra gelada, a jovial Primavera desfez o nó de um lenço que tinha no seu regaço, e dele saíram milhões de borboletas coloridas. A moça Primavera, no seu vestido branco vaporoso, cantava e dançava a sinfonia da vida. O senhor Inverno ficou apaixonado.</w:t>
        <w:br/>
        <w:br/>
        <w:t>A Primavera, percebendo o sentimento do Inverno, disse a ele que era impossível, embora se sentisse atraída por ele. “Eu sou só alegria, calor e vida, você é só frio e tristeza” – disse ela.</w:t>
        <w:br/>
        <w:t>O Inverno nada disse, sabia que ela tinha razão. Agradecida pelo amor do senhor Inverno, ela lhe deu uma semente com a recomendação: “plante no gelo esta semente e quando nascer a flor branquinha saberá que estou pensando em você”. E lá se foi o senhor Inverno para um outro continente deixando a sua amada reinando absolut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3:00Z</dcterms:created>
  <dc:creator>brandi</dc:creator>
  <dc:description/>
  <dc:language>en-US</dc:language>
  <cp:lastModifiedBy>brandi</cp:lastModifiedBy>
  <dcterms:modified xsi:type="dcterms:W3CDTF">2007-04-24T20:04:00Z</dcterms:modified>
  <cp:revision>1</cp:revision>
  <dc:subject/>
  <dc:title>O INVERNO E A PRIMAVERA</dc:title>
</cp:coreProperties>
</file>