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O FAZENDEIRO, SEU FILHO E O BURRO</w:t>
      </w:r>
      <w:r>
        <w:rPr>
          <w:rFonts w:cs="Verdana" w:ascii="Verdana" w:hAnsi="Verdana"/>
          <w:b/>
          <w:bCs/>
          <w:color w:val="FF0000"/>
        </w:rPr>
        <w:t xml:space="preserve"> </w:t>
        <w:br/>
      </w:r>
      <w:r>
        <w:rPr>
          <w:rFonts w:cs="Verdana" w:ascii="Verdana" w:hAnsi="Verdana"/>
          <w:color w:val="000000"/>
        </w:rPr>
        <w:br/>
        <w:t>          Um camponês e seu filho seguiam pela estrada levando um burro preso a uma corda. A certa altura do caminho eles cruzaram com algumas moças que se puseram a rir ao vê-los passar, comentando zombeteiras: </w:t>
        <w:br/>
        <w:br/>
        <w:t>          - Como esses dois são bobos! Lá vão andando a pé quando bem poderiam estar montados no animal. </w:t>
        <w:br/>
        <w:br/>
        <w:t>          Ouvindo isso, o pai ordenou ao filho: - Monte no burro, pois não devemos parecer ridículos. E o rapaz o atendeu. Mas adiante, ao passarem por algumas casas, um dos homens sentados à porta de uma delas criticou: </w:t>
        <w:br/>
        <w:br/>
        <w:t>          - Lá está um bom exemplo do que é a geração de hoje, pois enquanto o moço viaja sem se cansar porque permanece montado no animal, o velho provavelmente deverá estar com as pernas fatigadas de tanto caminhar. </w:t>
        <w:br/>
        <w:br/>
        <w:t>          -Talvez eles estejam com a razão, meu filho - disse o camponês ao jovem que o acompanhava. - E se for mesmo assim, ficaria melhor se eu montasse e você fosse a pé . Os dois então trocaram de posição, mas alguns quilômetros adiante, ao emparelharem com um grupo de mulheres que avançava em sentido contrário, ouviram uma delas dizer às demais: </w:t>
        <w:br/>
        <w:br/>
        <w:t>          - Existem pais que não têm um pingo de dó dos filhos! Vejam aquele preguiçoso tão bem instalado no burro, enquanto o pobre rapaz sofre gastando as pernas no caminho. </w:t>
        <w:br/>
        <w:br/>
        <w:t>          Tais palavras de recriminação motivaram a reação do pai, que pediu de imediato: - Suba na garupa, meu filho, pois não quero parecer cruel aos olhos dos outros. Assim, ambos montaram no burro, e foi dessa forma que chegaram à cidade. </w:t>
        <w:br/>
        <w:br/>
        <w:t>          - Oh! - exclamaram alguns moradores da localidade quando os viram passar. - É uma judiação obrigar o coitado do burro a agüentar o peso dessa dupla de folgados. Não se maltrata um animal dessa forma, e por isso aqueles dois perversos deveriam ser forçados a carregar o burro nas costas, ao invés deste carregá-los, como está fazendo. </w:t>
        <w:br/>
        <w:br/>
        <w:t>          Receando a ira popular, o camponês e o filho saltaram do animal e carregaram-no daquele trecho em diante, mas quando atravessavam uma ponte, o burro, que não estava se sentindo nada confortável, começou a escoicear com tanta energia que os dois homens o soltaram e caíram dentro do rio. </w:t>
        <w:br/>
        <w:br/>
        <w:t>          </w:t>
      </w:r>
      <w:r>
        <w:rPr>
          <w:rStyle w:val="StrongEmphasis"/>
          <w:rFonts w:cs="Verdana" w:ascii="Verdana" w:hAnsi="Verdana"/>
          <w:color w:val="FF0000"/>
        </w:rPr>
        <w:t>Moral da história</w:t>
      </w:r>
      <w:r>
        <w:rPr>
          <w:rFonts w:cs="Verdana" w:ascii="Verdana" w:hAnsi="Verdana"/>
          <w:color w:val="000000"/>
        </w:rPr>
        <w:t>: Quem está disposto a acatar sempre a opinião dos outros, certamente acabará não sendo ouvido por ninguém. </w:t>
        <w:br/>
        <w:br/>
        <w:t>          Baseado em uma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5:00Z</dcterms:created>
  <dc:creator>brandi</dc:creator>
  <dc:description/>
  <dc:language>en-US</dc:language>
  <cp:lastModifiedBy>brandi</cp:lastModifiedBy>
  <dcterms:modified xsi:type="dcterms:W3CDTF">2007-04-25T13:15:00Z</dcterms:modified>
  <cp:revision>1</cp:revision>
  <dc:subject/>
  <dc:title>O FAZENDEIRO, SEU FILHO E O BURRO </dc:title>
</cp:coreProperties>
</file>