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MODA E CIRANDA</w:t>
      </w:r>
    </w:p>
    <w:p>
      <w:pPr>
        <w:pStyle w:val="Normal"/>
        <w:shd w:fill="FFFFFF" w:val="clear"/>
        <w:spacing w:lineRule="atLeast" w:line="440" w:before="0" w:after="26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A criança nasce</w:t>
        <w:br/>
        <w:t>para a brincadeira,</w:t>
        <w:br/>
        <w:t>bom é ser criança</w:t>
        <w:br/>
        <w:t>uma vida inteira.</w:t>
        <w:br/>
        <w:br/>
        <w:t>A criança fala</w:t>
        <w:br/>
        <w:t>coisas engraçadas,</w:t>
        <w:br/>
        <w:t>tem um faniquito,</w:t>
        <w:br/>
        <w:t>não fica parada.</w:t>
        <w:br/>
        <w:br/>
        <w:t>A criança berra,</w:t>
        <w:br/>
        <w:t>haja choradeira,</w:t>
        <w:br/>
        <w:t>fala sem rodeio</w:t>
        <w:br/>
        <w:t>coisas verdadeiras.</w:t>
        <w:br/>
        <w:br/>
        <w:t>A criança dorme</w:t>
        <w:br/>
        <w:t>de tanta canseira</w:t>
        <w:br/>
        <w:t>para ir à escola</w:t>
        <w:br/>
        <w:t>na segunda feira.</w:t>
        <w:br/>
        <w:br/>
        <w:t>A criança canta</w:t>
        <w:br/>
        <w:t>moda e ciranda,</w:t>
        <w:br/>
        <w:t>loira europeia,</w:t>
        <w:br/>
        <w:t>negra de Ruanda.</w:t>
        <w:br/>
        <w:br/>
        <w:t>A criança adora</w:t>
        <w:br/>
        <w:t>doce, guloseima,</w:t>
        <w:br/>
        <w:t>sorvete, chiclete,</w:t>
        <w:br/>
        <w:t>quando cisma, teima.</w:t>
        <w:br/>
        <w:br/>
        <w:t>Criança tem medo</w:t>
        <w:br/>
        <w:t>de ficar no escuro</w:t>
        <w:br/>
        <w:t>mas ela clareia</w:t>
        <w:br/>
        <w:t>o nosso futuro.</w:t>
        <w:br/>
        <w:br/>
        <w:t>Dá muito trabalho</w:t>
        <w:br/>
        <w:t>já desde o princípio,</w:t>
        <w:br/>
        <w:t>pra ser bem criada</w:t>
        <w:br/>
        <w:t>vale o sacrifício.</w:t>
        <w:br/>
        <w:br/>
        <w:t>A criança pede</w:t>
        <w:br/>
        <w:t>o que é de direito,</w:t>
        <w:br/>
        <w:t>tem de ser amada,</w:t>
        <w:br/>
        <w:t>tem que haver respeito.</w:t>
        <w:br/>
        <w:br/>
        <w:t>A criança corre,</w:t>
        <w:br/>
        <w:t>a criança embirra,</w:t>
        <w:br/>
        <w:t>a criança chama,</w:t>
        <w:br/>
        <w:t>a criança espirra.</w:t>
        <w:br/>
        <w:br/>
        <w:t>A criança pula,</w:t>
        <w:br/>
        <w:t>a criança come,</w:t>
        <w:br/>
        <w:t>a criança espera</w:t>
        <w:br/>
        <w:t>o amor dos homens</w:t>
        <w:br/>
        <w:br/>
        <w:t>A criança teme</w:t>
        <w:br/>
        <w:t>toda trovoada</w:t>
        <w:br/>
        <w:t>a criança nasce</w:t>
        <w:br/>
        <w:t>para ser amada.</w:t>
        <w:br/>
        <w:br/>
        <w:t>Se há aquele que diz</w:t>
        <w:br/>
        <w:t>que a criança é praga</w:t>
        <w:br/>
        <w:t>nem ri, nem afaga,</w:t>
        <w:br/>
        <w:t>ah! não sabe ser feliz.</w:t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Delmo Biuford</w:t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400"/>
      <w:outlineLvl w:val="1"/>
    </w:pPr>
    <w:rPr>
      <w:b/>
      <w:bCs/>
      <w:color w:val="000000"/>
      <w:sz w:val="32"/>
      <w:szCs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7:34:00Z</dcterms:created>
  <dc:creator>brandi</dc:creator>
  <dc:description/>
  <dc:language>en-US</dc:language>
  <cp:lastModifiedBy>brandi</cp:lastModifiedBy>
  <dcterms:modified xsi:type="dcterms:W3CDTF">2007-04-24T17:34:00Z</dcterms:modified>
  <cp:revision>1</cp:revision>
  <dc:subject/>
  <dc:title>MODA E CIRANDA</dc:title>
</cp:coreProperties>
</file>