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Elefante</w:t>
      </w:r>
    </w:p>
    <w:p>
      <w:pPr>
        <w:pStyle w:val="Normal"/>
        <w:shd w:fill="FFFFFF" w:val="clear"/>
        <w:spacing w:lineRule="atLeast" w:line="440" w:before="0" w:after="26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Sou alto, sou forte,</w:t>
        <w:br/>
        <w:br/>
        <w:t>sou quase gigante.</w:t>
        <w:br/>
        <w:br/>
        <w:t>São tantos meus dotes,</w:t>
        <w:br/>
        <w:br/>
        <w:t>sou bicho elegante!</w:t>
        <w:br/>
        <w:br/>
        <w:br/>
        <w:t>Um bicho elegante,</w:t>
        <w:br/>
        <w:br/>
        <w:t>que sonho distante...</w:t>
        <w:br/>
        <w:br/>
        <w:t>mas há que se encante</w:t>
        <w:br/>
        <w:br/>
        <w:t>com os elefantes!</w:t>
        <w:br/>
        <w:br/>
        <w:br/>
        <w:t>Estando acanhado,</w:t>
        <w:br/>
        <w:br/>
        <w:t>arrasto a tromba,</w:t>
        <w:br/>
        <w:br/>
        <w:t>pisando em falso,</w:t>
        <w:br/>
        <w:br/>
        <w:t>de mim, muitos zombam!</w:t>
        <w:br/>
        <w:br/>
        <w:br/>
        <w:t>As minhas orelhas</w:t>
        <w:br/>
        <w:br/>
        <w:t>parecem dois leques!</w:t>
        <w:br/>
        <w:br/>
        <w:t>Balanço a parelha,</w:t>
        <w:br/>
        <w:br/>
        <w:t>espanto os moleques.</w:t>
        <w:br/>
        <w:br/>
        <w:br/>
        <w:t>Esmago as formigas</w:t>
        <w:br/>
        <w:br/>
        <w:t>que andam em fileira,</w:t>
        <w:br/>
        <w:br/>
        <w:t>é má e antiga</w:t>
        <w:br/>
        <w:br/>
        <w:t>minha brincadeira!</w:t>
        <w:br/>
        <w:br/>
        <w:br/>
        <w:t>Glutão, tão guloso,</w:t>
        <w:br/>
        <w:br/>
        <w:t>estou sempre a fim</w:t>
        <w:br/>
        <w:br/>
        <w:t>do gosto gostoso</w:t>
        <w:br/>
        <w:br/>
        <w:t>de um amendoim.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7:18:00Z</dcterms:created>
  <dc:creator>brandi</dc:creator>
  <dc:description/>
  <dc:language>en-US</dc:language>
  <cp:lastModifiedBy>brandi</cp:lastModifiedBy>
  <dcterms:modified xsi:type="dcterms:W3CDTF">2007-04-25T17:18:00Z</dcterms:modified>
  <cp:revision>1</cp:revision>
  <dc:subject/>
  <dc:title>Elefante</dc:title>
</cp:coreProperties>
</file>