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RBARA, A BORBOL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árbara é a mais bela borboleta que vive no jardim da casa de Marce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a gosta de dar voltas pelo ar e pousar em flor, como se estivesse bailand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árbara fica muito tempo a olhar o percevejo, as formigas e o barbeiro no jardim procurando o que come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 dia, Bárbara ficou muito tempo pousada numa flor vermelha que tem um perfume muito forte. Ela começou a espirrar, espirrar sem par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lagarta Bernadete, que estava numa arvore perto da borboleta, diss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Bárbara, vá procurar a joaninha Carminha, na horta da dona Guiomar, que ela vai ajudá-la a parar de espirr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borboleta saiu voando e foi falar com a joaninh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Carminha, você pode me ajudar a parar de espirrar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Posso, mas por que você começou a espirrar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Porque eu fiquei muito tempo pousada numa flor vermelha que tem um perfume muito f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Bárbara, você está com alergia ao perfume da flor! Vou fazer um chá bem amargo para você tomar e logo, logo vai sar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árbara tomou o chá e ... que maravilha! Parou de espirrar. Ela voltou para o jardim, mas não tornou a pousar na flor vermelha pois não quer mais espirr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Quais são as personagens do tex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O que Bárbara gostava de faz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Por que a borboleta começou a espirr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Qual foi o conselho que a joaninha lhe de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O que ela tomou para melhor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1:00Z</dcterms:created>
  <dc:creator>Cliente</dc:creator>
  <dc:description/>
  <dc:language>en-US</dc:language>
  <cp:lastModifiedBy>brandi</cp:lastModifiedBy>
  <dcterms:modified xsi:type="dcterms:W3CDTF">2007-06-19T18:07:00Z</dcterms:modified>
  <cp:revision>3</cp:revision>
  <dc:subject/>
  <dc:title>BÁRBARA, A BORBOLETA</dc:title>
</cp:coreProperties>
</file>