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80" w:after="80"/>
        <w:ind w:left="80" w:right="80" w:firstLine="460"/>
        <w:rPr/>
      </w:pPr>
      <w:r>
        <w:rPr/>
        <w:t xml:space="preserve">AMÉRICA CENTRAL </w:t>
      </w:r>
    </w:p>
    <w:p>
      <w:pPr>
        <w:pStyle w:val="Normal"/>
        <w:widowControl w:val="false"/>
        <w:spacing w:before="80" w:after="80"/>
        <w:ind w:left="80" w:right="80" w:firstLine="460"/>
        <w:rPr/>
      </w:pPr>
      <w:r>
        <w:rPr/>
        <w:t>Situada entre o México e a América do Sul, a América Central limita-se a oeste com o oceano Pacífico e a leste com o mar do Caribe. Os países que a compõem são o Panamá, Costa Rica, Nicarágua, Honduras, El Salvador, Guatemala e Belize. A região do Caribe, situada no mar do Caribe ou das Antilhas, compreende 13 países independentes e diversos territórios dependentes dos Estados Unidos, França, Países Baixos e Reino Unido. Excluídas as Bahamas, divide-se em Grandes Antilhas (Cuba, Hispaniola – onde se situam República Dominicana e Haiti --, Jamaica e Porto Rico) e Pequenas Antilhas (ilhas de Barlavento e de Sotavento).</w:t>
        <w:br/>
        <w:br/>
        <w:t>Geografia política</w:t>
        <w:br/>
        <w:br/>
        <w:t>Aspectos naturais.</w:t>
        <w:br/>
        <w:br/>
        <w:t>Relevo. O relevo da América Central é caracterizado pelas terras baixas e pantanosas ao longo das costas leste e oeste. Ao norte, a região de planalto inclui vários picos vulcânicos, alguns dos quais superam os 3.700m e ainda se encontram ativos. Terremotos são ocasionalmente registrados. Em Honduras, a elevação do terreno alcança o mar do Caribe, formando uma série de vales ao longo da planície costeira. No Panamá, a geografia favorável permitiu a construção do canal no istmo do Panamá, o que tornou possível a ligação entre o Caribe e o Pacífico. Planícies e maciços montanhosos, resultantes de formações vulcânicas, caracterizam o relevo da área do Caribe. O ponto culminante fica no pico Duarte (3.175m), na República Dominicana.</w:t>
        <w:br/>
        <w:t>Clima. As temperaturas médias nas regiões mais altas são muito inferiores às da costa. De maio a novembro acontece o período chuvoso, e a região do Caribe apresenta um nível de precipitação duas vezes maior do que a do Pacífico.</w:t>
        <w:br/>
        <w:t>Hidrografia. Os principais rios são o Coco (Nicarágua), Ulúa (Honduras), Motagua (Guatemala), Belize e Hondo (Belize). Entre os maiores lagos estão o Nicarágua e o Manágua.</w:t>
        <w:br/>
        <w:t>Flora e Fauna. A vegetação caracteriza-se pela floresta tropical, tão cerrada em alguns locais que não permite a passagem do sol. As regiões mais altas são dominadas por florestas de pinheiros e, na costa, existe vegetação de mangue. A fauna é abundante e inclui cobras venenosas, macacos e jaguares nas florestas, tapires e iguanas nas planícies costeiras e tartarugas e crocodilos nos lagos e cursos d´água, além de muitas espécies de aves.</w:t>
        <w:br/>
        <w:br/>
        <w:t>Aspectos demográficos.</w:t>
        <w:br/>
        <w:br/>
        <w:t>Composição étnica. Os indígenas continuam sendo a base da população de vários países, como a Guatemala, mas a presença dos brancos e mestiços, além dos negros, também é significativa. Em algumas regiões de Honduras e Nicarágua há a presença dos zambos, mestiços de negros e índios.</w:t>
        <w:br/>
        <w:t>Línguas. Com exceção das possessões européias, onde se falam as línguas metropolitanas, e de Belize, que tem o inglês como língua oficial, o espanhol predomina nos demais países. O catolicismo é a religião mais comum entre a população.</w:t>
        <w:br/>
        <w:br/>
        <w:t>Aspectos econômicos.</w:t>
        <w:br/>
        <w:br/>
        <w:t xml:space="preserve">A agricultura é a principal atividade econômica da América Central e do Caribe, com exceção do Panamá, que possui um setor de serviços desenvolvido graças à demanda gerada pelo canal. Entre os principais produtos exportados estão café, banana, algodão, açúcar, fumo e carne. O desenvolvimento industrial ainda é incipiente, mas os países centro-americanos apresentam uma crescente diversificação, que resulta no aumento dos empregos especializados. </w:t>
      </w:r>
    </w:p>
    <w:p>
      <w:pPr>
        <w:pStyle w:val="Normal"/>
        <w:ind w:firstLine="4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9:20:00Z</dcterms:created>
  <dc:creator>brandi</dc:creator>
  <dc:description/>
  <dc:language>en-US</dc:language>
  <cp:lastModifiedBy>brandi</cp:lastModifiedBy>
  <dcterms:modified xsi:type="dcterms:W3CDTF">2007-07-27T19:21:00Z</dcterms:modified>
  <cp:revision>1</cp:revision>
  <dc:subject/>
  <dc:title>AMÉRICA CENTRAL </dc:title>
</cp:coreProperties>
</file>