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ÉRICA DO 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orne de marrom, dentro do mapa, o territóri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ntifique no mapa os oceanos que banham a América do S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oque os nomes dos oceanos e pinte-os de az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e de verde os países que fazem fronteira com o Br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te de vermelho os países que não fazem fronteira com 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471160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21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15:00Z</dcterms:created>
  <dc:creator>brandi</dc:creator>
  <dc:description/>
  <dc:language>en-US</dc:language>
  <cp:lastModifiedBy>brandi</cp:lastModifiedBy>
  <dcterms:modified xsi:type="dcterms:W3CDTF">2007-07-29T15:18:00Z</dcterms:modified>
  <cp:revision>1</cp:revision>
  <dc:subject/>
  <dc:title>AMÉRICA DO SUL </dc:title>
</cp:coreProperties>
</file>