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A influência do solo na vida dos animais e das planta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     </w:t>
            </w:r>
            <w:r>
              <w:rPr/>
              <w:t>As plantas e os animais terrestres dependem direta ou indiretamente do solo para viver.</w:t>
              <w:br/>
              <w:t>      As plantas retiram do solo a água e os nutrientes de que precisam. E muitos animais vivem no solo, como, por exemplo, a minhoca.</w:t>
              <w:br/>
              <w:t>      O tipo de solo influencia a vida animal e vegetal.</w:t>
              <w:br/>
              <w:t>      Solos ricos em nutrientes geralmente estão cobertos por florestas densas, com árvores muito altas.</w:t>
              <w:br/>
              <w:t>      Solos pobres normalmente sustentam uma vegetação baixa e esparsa.</w:t>
              <w:br/>
              <w:t xml:space="preserve">      A ocorrência da dionéia, uma planta carnívora, indica que o solo é muito ácido ou pobre em nitrogênio. </w:t>
              <w:br/>
              <w:t>      A dionéia captura os insetos para obter o nitrogênio de que necessita.</w:t>
              <w:br/>
              <w:t>      O solo dos mangues (foz dos rios que deságuam no mar) tem muitos sais, pouco oxigênio e é freqüentemente inundado pelas marés. Por isso, suas plantas desenvolveram adaptações especiais para sobreviver: suas raízes elevam-se do solo acima da linha da maré.</w:t>
              <w:br/>
              <w:t xml:space="preserve">      O solo da Amazônia, por exemplo, não é todo igual. Os tipos de floresta variam de acordo com o sol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00:00Z</dcterms:created>
  <dc:creator>brandi</dc:creator>
  <dc:description/>
  <dc:language>en-US</dc:language>
  <cp:lastModifiedBy>brandi</cp:lastModifiedBy>
  <dcterms:modified xsi:type="dcterms:W3CDTF">2007-08-09T15:00:00Z</dcterms:modified>
  <cp:revision>1</cp:revision>
  <dc:subject/>
  <dc:title>A influência do solo na vida dos animais e das plantas</dc:title>
</cp:coreProperties>
</file>