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INCESA E O GOLFINHO </w:t>
        <w:br/>
        <w:br/>
        <w:br/>
        <w:br/>
        <w:t xml:space="preserve">Havia um país, cujo reinado era uma ilha </w:t>
        <w:br/>
        <w:t xml:space="preserve">Situada além mar, n’uma terra distante </w:t>
        <w:br/>
        <w:t xml:space="preserve">No palácio morava o rei e sua filha </w:t>
        <w:br/>
        <w:t xml:space="preserve">Numa vida feliz, serena, radiante. </w:t>
        <w:br/>
        <w:br/>
        <w:t xml:space="preserve">A princesa, Ariete era sua única filha </w:t>
        <w:br/>
        <w:t xml:space="preserve">O palácio real ficava à beira mar. </w:t>
        <w:br/>
        <w:t xml:space="preserve">E envolta numa rica escomilha, </w:t>
        <w:br/>
        <w:t xml:space="preserve">Sempre lá, a princesa ia-se banhar . </w:t>
        <w:br/>
        <w:br/>
        <w:t xml:space="preserve">Brincava com os peixes quando ia nadar </w:t>
        <w:br/>
        <w:t xml:space="preserve">Um golfinho ficava sempre ao seu lado, </w:t>
        <w:br/>
        <w:t xml:space="preserve">Se cansada, a ajudava a carregar </w:t>
        <w:br/>
        <w:t xml:space="preserve">Montado com ela, em seu costado. </w:t>
        <w:br/>
        <w:br/>
        <w:t xml:space="preserve">E assim, às vezes por horas percorriam </w:t>
        <w:br/>
        <w:t xml:space="preserve">Milhas do oceano, qual navio! </w:t>
        <w:br/>
        <w:t xml:space="preserve">Quando de regresso à praia sorriam. </w:t>
        <w:br/>
        <w:t xml:space="preserve">Só. O golfinho, ficava triste, vazio... </w:t>
        <w:br/>
        <w:br/>
        <w:t xml:space="preserve">Na manhã do dia seguinte lá estava </w:t>
        <w:br/>
        <w:t xml:space="preserve">Cheio de alegria e brincadeira </w:t>
        <w:br/>
        <w:t xml:space="preserve">O golfinho que na praia esperava </w:t>
        <w:br/>
        <w:t xml:space="preserve">Para receber a carícia lisonjeira. </w:t>
        <w:br/>
        <w:br/>
        <w:t xml:space="preserve">Até que um dia, um barco que ali passou </w:t>
        <w:br/>
        <w:t xml:space="preserve">Com piratas que raptaram a princesa... </w:t>
        <w:br/>
        <w:t xml:space="preserve">Era tarde, quando o golfinho lá chegou </w:t>
        <w:br/>
        <w:t xml:space="preserve">Não a encontrando, se encheu de tristeza. </w:t>
        <w:br/>
        <w:br/>
        <w:t xml:space="preserve">Correu p’ro alto mar, curtir a solidão </w:t>
        <w:br/>
        <w:t xml:space="preserve">Mas quando passava perto d'um navio </w:t>
        <w:br/>
        <w:t xml:space="preserve">Escutou alguém chamar oh! brincalhão! </w:t>
        <w:br/>
        <w:t xml:space="preserve">O golfinho respondeu com um assobio, </w:t>
        <w:br/>
        <w:br/>
        <w:t xml:space="preserve">A princesa pulou da amurada </w:t>
        <w:br/>
        <w:t xml:space="preserve">O golfinho a carregou até à praia. </w:t>
        <w:br/>
        <w:t xml:space="preserve">Onde o rei já montava uma jangada </w:t>
        <w:br/>
        <w:t xml:space="preserve">Para ir procurá-la em outra raia. </w:t>
        <w:br/>
        <w:br/>
        <w:t xml:space="preserve">O rei, surpreso, do que via à sua frente! </w:t>
        <w:br/>
        <w:t xml:space="preserve">Julgou ser imaginária sua visão... </w:t>
        <w:br/>
        <w:t xml:space="preserve">Só quando ouviu, feliz contente </w:t>
        <w:br/>
        <w:t xml:space="preserve">O chamado da princesa, que satisfação. </w:t>
        <w:br/>
        <w:br/>
        <w:t xml:space="preserve">Quando pode realmente compreender </w:t>
        <w:br/>
        <w:t xml:space="preserve">Que o golfinho salvara sua filha. </w:t>
        <w:br/>
        <w:t xml:space="preserve">Pois o bando de piratas. ia vender </w:t>
        <w:br/>
        <w:t xml:space="preserve">Sua filha logo à frente, em outra ilha. </w:t>
        <w:br/>
        <w:br/>
        <w:br/>
        <w:t xml:space="preserve"> </w:t>
        <w:br/>
        <w:t>Armando A. C. Garcia</w:t>
      </w:r>
    </w:p>
    <w:sectPr>
      <w:type w:val="nextPage"/>
      <w:pgSz w:w="12240" w:h="15840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4:00Z</dcterms:created>
  <dc:creator>brandi</dc:creator>
  <dc:description/>
  <dc:language>en-US</dc:language>
  <cp:lastModifiedBy>brandi</cp:lastModifiedBy>
  <dcterms:modified xsi:type="dcterms:W3CDTF">2007-04-26T10:55:00Z</dcterms:modified>
  <cp:revision>1</cp:revision>
  <dc:subject/>
  <dc:title>A PRINCESA E O GOLFINHO </dc:title>
</cp:coreProperties>
</file>