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ormiguinha Dorminhoca..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ra uma vez uma formiguinha dorminhoca.</w:t>
        <w:br/>
        <w:t>Ela vivia no reino encantado das formigas.</w:t>
        <w:br/>
        <w:t>Neste reino todas tinham que trabalhar, em união..</w:t>
        <w:br/>
        <w:t>para  que quando chegasse o frio, ou então as chuvas,</w:t>
        <w:br/>
        <w:t> tivessem algo para comer.</w:t>
        <w:br/>
        <w:br/>
        <w:t>Mas essa Formiguinha Dorminhoca</w:t>
        <w:br/>
        <w:t>era muito espertinha!</w:t>
        <w:br/>
        <w:t>Dormia o dia inteiro. Tinha tanto</w:t>
        <w:br/>
        <w:t>soninho que sua Mamãe Formiga  tinha</w:t>
        <w:br/>
        <w:t>que chamá-la duas, três até quatro vezes,</w:t>
        <w:br/>
        <w:t>para levantar, para ir ajudar suas amiguinhas.</w:t>
        <w:br/>
        <w:br/>
        <w:t>Um dia ,ela dormiu tanto que ninguém deu</w:t>
        <w:br/>
        <w:t>a mínima pra ela.</w:t>
        <w:br/>
        <w:t>Deixaram-na  dormir bastante.</w:t>
        <w:br/>
        <w:t>Depois que todas  já tinham voltado</w:t>
        <w:br/>
        <w:t>do trabalho, foi que ela acordou.</w:t>
        <w:br/>
        <w:t>Ela se espreguiçou, esticou os bracinhos,</w:t>
        <w:br/>
        <w:t>e disse:</w:t>
        <w:br/>
        <w:t>Ah!...Como é bom dormir!...</w:t>
        <w:br/>
        <w:br/>
        <w:t>Mas  vejam só....</w:t>
        <w:br/>
        <w:t>Ela ficou muito triste. Sabem por que?</w:t>
        <w:br/>
        <w:t>As formiguinhas, amiguinhas dela, deixaram</w:t>
        <w:br/>
        <w:t>de falar com ela,e não a  deixaram</w:t>
        <w:br/>
        <w:t>pegar alimento nenhum, pois ela não</w:t>
        <w:br/>
        <w:t>tinha ido ajudar.</w:t>
        <w:br/>
        <w:br/>
        <w:t>A formiguinha ficou num cantinho, choramingando,</w:t>
        <w:br/>
        <w:t>quando sua mamãe chegou perto dela e disse:</w:t>
        <w:br/>
        <w:t>"Deixe de chorar,e, a partir de amanhã terá</w:t>
        <w:br/>
        <w:t>que levantar bem cedo ,para ir trabalhar.</w:t>
        <w:br/>
        <w:t> No dia seguinte, estava ela</w:t>
        <w:br/>
        <w:t> junto de todas, indo em busca do seu alimento.</w:t>
        <w:br/>
        <w:br/>
        <w:t>Todas as Formigas, do Reino Encantado das Formigas,</w:t>
        <w:br/>
        <w:t>ficaram tão felizes em vê-la trabalhando,</w:t>
        <w:br/>
        <w:t>que cantaram, riram e conversaram</w:t>
        <w:br/>
        <w:t>umas com as outras, felizes</w:t>
        <w:br/>
        <w:t>em ter como companheira a Formiguinha Dorminhoca!</w:t>
        <w:br/>
        <w:t>E TODO O REINO FICOU EM FESTA!!!</w:t>
        <w:br/>
        <w:t>Nunca mais a Formiguinha quis saber de</w:t>
        <w:br/>
        <w:t>dormir tanto. Estava sempre atenta para ajudar todo o Reino....</w:t>
        <w:br/>
        <w:br/>
        <w:t>Maria Anjinha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7:00Z</dcterms:created>
  <dc:creator>brandi</dc:creator>
  <dc:description/>
  <dc:language>en-US</dc:language>
  <cp:lastModifiedBy>brandi</cp:lastModifiedBy>
  <dcterms:modified xsi:type="dcterms:W3CDTF">2007-04-25T15:18:00Z</dcterms:modified>
  <cp:revision>1</cp:revision>
  <dc:subject/>
  <dc:title>A Formiguinha Dorminhoca</dc:title>
</cp:coreProperties>
</file>