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Fabrica da laranj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FABRICA DA LARANJA</w:t>
        <w:br/>
        <w:br/>
        <w:t>É tão bonito de se ver, tanto quanto um vaso de flores.</w:t>
        <w:br/>
        <w:t>O que mamãe?</w:t>
        <w:br/>
        <w:t>Uma cesta cheia de frutas.</w:t>
        <w:br/>
        <w:t>Frutas, mamãe?</w:t>
        <w:br/>
        <w:t>É isso mesmo.</w:t>
        <w:br/>
        <w:t>Vou te contar uma estória sobre frutas.</w:t>
        <w:br/>
        <w:t>Sentei-me em frente a ela e atentamente fiquei ouvindo.</w:t>
        <w:br/>
        <w:t>Uma vez havia uma fruteira cheia de frutas na sala de minha avó.</w:t>
        <w:br/>
        <w:t>Eu estava um pouco cansada pois tinha brincado a manhã toda de soltar papagaios, a pipa como você chama.</w:t>
        <w:br/>
        <w:t>Meus irmãos tinham ido para a rua jogar bola e fiquei quietinha na sala de jantar.Encostei minha cabeça na mesa e ouvi toda a conversa das frutas.</w:t>
        <w:br/>
        <w:t>E sabe o que mais? Estavam brigando...</w:t>
        <w:br/>
        <w:t>Brigando mamãe?</w:t>
        <w:br/>
        <w:t>É meu filho brigando.</w:t>
        <w:br/>
        <w:t>Dizia a banana para o mamão;</w:t>
        <w:br/>
        <w:t>Você esta vermelho demais, de vergonha eu creio.</w:t>
        <w:br/>
        <w:t>Nada disso respondeu ele, pensa que não vi!</w:t>
        <w:br/>
        <w:t>Você esta cheia de pelos e muito branquinha</w:t>
        <w:br/>
        <w:t>Tem inveja pois estou corado.</w:t>
        <w:br/>
        <w:t>Como você não sabe nada...</w:t>
        <w:br/>
        <w:t>Não tenho pelos seu bobinho, mas são proteção para minha polpa.</w:t>
        <w:br/>
        <w:t>E assim continuaram a brigar um com o outro,sem perceber a tristeza da laranja encostadinha neles ali mesmo.</w:t>
        <w:br/>
        <w:t>Pensava a laranja, ninguém gosta mesmo de mim.</w:t>
        <w:br/>
        <w:t>Sempre escolhem a banana o mamão e a dna maça!</w:t>
        <w:br/>
        <w:t>Não devo ter graça nenhuma.</w:t>
        <w:br/>
        <w:t>Mas eis que entra na sala de jantar minha vovó e meu irmãozinho menor, o teu tio Pedro.</w:t>
        <w:br/>
        <w:t>Sentou-se ao meu lado sem se importar comigo ali dormindo.</w:t>
        <w:br/>
        <w:t>Veja Pedro, disse pegando a laranja na mão.</w:t>
        <w:br/>
        <w:t>Esta é uma laranja.</w:t>
        <w:br/>
        <w:t>Quando você a pega assim parece que não tem nada não é mesmo?</w:t>
        <w:br/>
        <w:t>Suco vovó.</w:t>
        <w:br/>
        <w:t>Não meu querido mão é só isso.</w:t>
        <w:br/>
        <w:t>Veja o que a vovó vai fazer com uma laranja</w:t>
        <w:br/>
        <w:t>-Pegou a laranja e cuidadosamente tirou a casca.</w:t>
        <w:br/>
        <w:t>Depois  tirou gomo por gomo e colocou no pratinho.</w:t>
        <w:br/>
        <w:t>Veja Pedro vou mostrar a você a fabrica de garrafinhas que a laranja tem.</w:t>
        <w:br/>
        <w:t>Fabrica de garrafinhas.</w:t>
        <w:br/>
        <w:t>Isso mesmo, veja ;</w:t>
        <w:br/>
        <w:t>Com cuidado tirou a pele do gomo e foi tirando as garrafinhas cheias de suco.</w:t>
        <w:br/>
        <w:t>Que coisa bonita vovó?</w:t>
        <w:br/>
        <w:t>E agora vamos a casca, vamos parti-la em tirinhas deixa-las de molho e mais tarde farei tirinhas de casca de laranja açucaradas!</w:t>
        <w:br/>
        <w:t>Puxa quanta coisa não é vovó?</w:t>
        <w:br/>
        <w:t>Ali dormindo meu filho aprendi muito.</w:t>
        <w:br/>
        <w:t>Às vezes você esta no meio de tantos e se sente nada.</w:t>
        <w:br/>
        <w:t>Mas sempre há alguém que vem e mostra a você mesmo o teu valor.</w:t>
        <w:br/>
        <w:t>Como mamãe?</w:t>
        <w:br/>
        <w:t>Chegando ao teu coração.</w:t>
        <w:br/>
        <w:t>Devemos comer de todas as frutas meu querido.</w:t>
        <w:br/>
        <w:t>É claro que, algumas não são de nosso agrado e nosso corpo não aceita.</w:t>
        <w:br/>
        <w:t>É eu sei alergia não é mesmo?</w:t>
        <w:br/>
        <w:t>Isso meu querido.. às vezes acontece.</w:t>
        <w:br/>
        <w:t>Devemos aceitar  a todos e a tudo, pois são presentes da natureza que o papai do céu nos dá.</w:t>
        <w:br/>
        <w:t>Sabe mamãe, lá na escola vamos fazer uma salada de frutas.</w:t>
        <w:br/>
        <w:t>Vou aproveitar para contar a estória para eles.</w:t>
        <w:br/>
        <w:t>Na fruteira a laranja estava feliz!</w:t>
        <w:br/>
        <w:t>Puxa não sabia que tinha uma fabriquinha dentro de mim...</w:t>
        <w:br/>
        <w:t>E agora amiguinhos vamos comer frutas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lene Cerviglier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5:00Z</dcterms:created>
  <dc:creator>brandi</dc:creator>
  <dc:description/>
  <dc:language>en-US</dc:language>
  <cp:lastModifiedBy>brandi</cp:lastModifiedBy>
  <dcterms:modified xsi:type="dcterms:W3CDTF">2007-04-24T15:26:00Z</dcterms:modified>
  <cp:revision>1</cp:revision>
  <dc:subject/>
  <dc:title>A Fabrica da laranja</dc:title>
</cp:coreProperties>
</file>