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all"/>
        <w:spacing w:before="0" w:after="280"/>
        <w:jc w:val="center"/>
        <w:rPr/>
      </w:pPr>
      <w:r>
        <w:rPr/>
        <w:t>A água na natureza</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0" w:after="280"/>
              <w:rPr/>
            </w:pPr>
            <w:r>
              <w:rPr/>
              <w:t>      </w:t>
            </w:r>
            <w:r>
              <w:rPr/>
              <w:t>A água pode ser encontrada na natureza nos três estados físicos: sólido, líquido e gasoso.</w:t>
              <w:br/>
              <w:t>      Encontramos água no estado sólido principalmente nos pólos e nos picos das montanhas (na forma de neve) e nas nuvens (na forma de minúsculos cristais de gelo).</w:t>
              <w:br/>
              <w:t>      Nas áreas mais frias das altas montanhas e nos pólos encontramos massas de gelo, formando as geleiras.</w:t>
            </w:r>
          </w:p>
          <w:p>
            <w:pPr>
              <w:pStyle w:val="NormalWeb"/>
              <w:spacing w:before="280" w:after="0"/>
              <w:rPr/>
            </w:pPr>
            <w:r>
              <w:rPr/>
              <w:t>     </w:t>
            </w:r>
            <w:r>
              <w:rPr/>
              <w:t>Encontramos água no estado líquido nos oceanos, nos rios, nos lagos, nas nascentes, no subsolo, no solo e na forma de chuva.</w:t>
              <w:br/>
              <w:t>      São cinco os oceanos: o Atlântico, o Pacífico, o Índico, o Glacial Ártico e o Glacial Antártico.</w:t>
              <w:br/>
              <w:t>      Alguns rios nascem de filetes de neve derretida no alto de montanhas. Outros nascem em fontes de água que brotam nas encostas dos morros. Ao longo de seu caminho, um rio pode se juntar a riachos e crescer.</w:t>
              <w:br/>
              <w:t>      Os lagos naturais têm origens diversas e são formados pelo acúmulo de águas em depressões do solo.</w:t>
              <w:br/>
              <w:t>      Existem lagos artificiais formados por barragens que represam a água, que é usada para gerar eletricidade.</w:t>
              <w:br/>
              <w:t>      As águas da chuva vêm, há milhares de anos, penetrando no solo e formando verdadeiros rios no subsolo. São os lençóis subterrâneos.</w:t>
              <w:br/>
              <w:t xml:space="preserve">      Temos, na atmosfera, água no estado gasoso (vapor de água), que se condensa formando as </w:t>
              <w:br/>
              <w:t>nuvens.</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all">
    <w:name w:val="ccall"/>
    <w:basedOn w:val="Normal"/>
    <w:qFormat/>
    <w:pPr>
      <w:spacing w:before="280" w:after="280"/>
    </w:pPr>
    <w:rPr>
      <w:rFonts w:ascii="Verdana" w:hAnsi="Verdana" w:cs="Verdana"/>
      <w:b/>
      <w:bCs/>
      <w:color w:val="CC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57:00Z</dcterms:created>
  <dc:creator>brandi</dc:creator>
  <dc:description/>
  <dc:language>en-US</dc:language>
  <cp:lastModifiedBy>brandi</cp:lastModifiedBy>
  <dcterms:modified xsi:type="dcterms:W3CDTF">2007-08-09T14:57:00Z</dcterms:modified>
  <cp:revision>1</cp:revision>
  <dc:subject/>
  <dc:title>A água na natureza</dc:title>
</cp:coreProperties>
</file>