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4"/>
        <w:gridCol w:w="2624"/>
      </w:tblGrid>
      <w:tr>
        <w:trPr/>
        <w:tc>
          <w:tcPr>
            <w:tcW w:w="6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>Livro do alfabeto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9900"/>
                <w:sz w:val="36"/>
                <w:szCs w:val="36"/>
              </w:rPr>
              <w:t>É muito simples fazer o livro do alfabeto.</w:t>
            </w:r>
          </w:p>
          <w:p>
            <w:pPr>
              <w:pStyle w:val="Normal"/>
              <w:jc w:val="center"/>
              <w:rPr/>
            </w:pPr>
            <w:r>
              <w:rPr>
                <w:color w:val="009900"/>
                <w:sz w:val="36"/>
                <w:szCs w:val="36"/>
              </w:rPr>
              <w:t>Use recortes de revistas para as letras e para as figuras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9"/>
        <w:gridCol w:w="1959"/>
      </w:tblGrid>
      <w:tr>
        <w:trPr/>
        <w:tc>
          <w:tcPr>
            <w:tcW w:w="68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lies needed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evistas usadas, catálogos, jornais, livros para recor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la em bastã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eso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tolina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Lápis de cor ou de cera (se necessári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Lã ou barba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urador de papel.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9"/>
        <w:gridCol w:w="7349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 xml:space="preserve">Corte a cartolina em pedaços iguais, do tamanho desejado – páginas do livro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FF0000"/>
                <w:sz w:val="36"/>
                <w:szCs w:val="36"/>
              </w:rPr>
              <w:t>Fure e una as folhas com o barbante, como mostra a figura ao lado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7249"/>
      </w:tblGrid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019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ecore a capa de seu livro como achar melhor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8"/>
        <w:gridCol w:w="2670"/>
      </w:tblGrid>
      <w:tr>
        <w:trPr/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>Escreva as letras do alfabeto na parte de cima de cada página – uma letra em cada folha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/>
              <w:br/>
            </w:r>
            <w:r>
              <w:rPr/>
              <w:drawing>
                <wp:inline distT="0" distB="0" distL="0" distR="0">
                  <wp:extent cx="1609725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3"/>
        <w:gridCol w:w="61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/>
              <w:br/>
            </w:r>
            <w:r>
              <w:rPr/>
              <w:drawing>
                <wp:inline distT="0" distB="0" distL="0" distR="0">
                  <wp:extent cx="160972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  <w:lang w:val="en-US"/>
              </w:rPr>
              <w:t>Pesquise nas revistas ou outra fonte, as figuras de objetos, animais, veículos, colando-as na folha correspondente.</w:t>
            </w:r>
          </w:p>
          <w:p>
            <w:pPr>
              <w:pStyle w:val="Normal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ada figura deve ser identificada escrevendo seu nome com lápis de cor ou colando as letras recortadas de revistas.</w:t>
            </w:r>
          </w:p>
          <w:p>
            <w:pPr>
              <w:pStyle w:val="NormalWeb"/>
              <w:rPr/>
            </w:pPr>
            <w:r>
              <w:rPr>
                <w:color w:val="FF0000"/>
                <w:sz w:val="36"/>
                <w:szCs w:val="36"/>
              </w:rPr>
              <w:t xml:space="preserve">As crianças poderão desenhar alguma coisa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FF0000"/>
                <w:sz w:val="36"/>
                <w:szCs w:val="36"/>
              </w:rPr>
              <w:t>Este trabalho não tem fim, pode ser feito durante todo o ano e poderão ser inseridas novas páginas no livro, sempre que necessár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06:00Z</dcterms:created>
  <dc:creator>sandra</dc:creator>
  <dc:description/>
  <dc:language>en-US</dc:language>
  <cp:lastModifiedBy>sandra</cp:lastModifiedBy>
  <dcterms:modified xsi:type="dcterms:W3CDTF">2003-10-28T18:41:00Z</dcterms:modified>
  <cp:revision>2</cp:revision>
  <dc:subject/>
  <dc:title>Livro do alfabeto</dc:title>
</cp:coreProperties>
</file>