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</w:rPr>
              <w:t>Clique aqui para entrar na página onde se encontra a receita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42925" cy="60007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receita de massa fornecida será suficiente para fazer 30 peças  deste tipo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 necessário</w:t>
            </w:r>
          </w:p>
        </w:tc>
      </w:tr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colheres rasas de sopa de massa para porcelana fria</w:t>
              <w:br/>
              <w:t>1 corante cor laranja (guache ou corante para tingimento de tinta látex)</w:t>
              <w:br/>
              <w:t>1 ovo rosado</w:t>
              <w:br/>
              <w:t>1 par olhos de um cm de diâmetro ou menor (opcional)</w:t>
              <w:br/>
              <w:t>Tinta guache bege e amarelA</w:t>
              <w:br/>
              <w:t>Pincel fino</w:t>
              <w:br/>
              <w:t>Cola branc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9"/>
        <w:gridCol w:w="2709"/>
      </w:tblGrid>
      <w:tr>
        <w:trPr>
          <w:trHeight w:val="690" w:hRule="atLeast"/>
        </w:trPr>
        <w:tc>
          <w:tcPr>
            <w:tcW w:w="8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ngir a massa na cor laranja. Usando um lápis, esticar a massa até que ela fique com a espessura de 0,5 cm.</w:t>
            </w:r>
          </w:p>
        </w:tc>
      </w:tr>
      <w:tr>
        <w:trPr>
          <w:trHeight w:val="1125" w:hRule="atLeast"/>
        </w:trPr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mprimir os moldes ao lado, reproduzi-los e entregar uma cópia para cada criança (duas patas, uma crista e o molde das duas asas). </w:t>
            </w:r>
            <w:r>
              <w:rPr/>
              <w:t xml:space="preserve">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1019175" cy="117157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br/>
              <w:t>clique aqui para imprimir o molde em tamanho natural</w:t>
            </w:r>
          </w:p>
        </w:tc>
      </w:tr>
      <w:tr>
        <w:trPr>
          <w:trHeight w:val="1110" w:hRule="atLeast"/>
        </w:trPr>
        <w:tc>
          <w:tcPr>
            <w:tcW w:w="8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s crianças deverão recortar os moldes dos pés e da crista e colocá-los sobre a massa. Contornar o molde com um lápis  que deverá marcar levemente a massa. Retirar o molde e, respeitando o contorno feito com o lápis, cortá-lo totalmente utilizando a ponta de um palito de dente ou de churrasco.</w:t>
            </w:r>
            <w:r>
              <w:rPr/>
              <w:t xml:space="preserve"> </w:t>
            </w:r>
          </w:p>
        </w:tc>
      </w:tr>
      <w:tr>
        <w:trPr>
          <w:trHeight w:val="1380" w:hRule="atLeast"/>
        </w:trPr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 uma quantidade de massa equivalente a uma colher de café, fazer um rolinho com as mãos e afinar uma das extremidades, de forma a moldar um cone. Será o bico.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85775" cy="514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 ovo deverá ser cozido antes de ser entregue às crianças. Colocar o molde sobre o ovo e usando um lápis contorná-lo, de forma a riscar o ovo conforme mostra o desenho. Pinta as "asas" com cor bege mais forte que a original do ovo. Apagar o risco de lápis, depois que o ovo estiver seco.</w:t>
            </w:r>
            <w:r>
              <w:rPr/>
              <w:t xml:space="preserve">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76400" cy="1019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 efeito da asa é sentido quando se coloca o ovo na lateral e na posição inclinada.</w:t>
            </w:r>
            <w:r>
              <w:rPr/>
              <w:t xml:space="preserve">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57250" cy="90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epois que as asas estiverem secas, a criança, usando um pincel fino, deverá fazer bolinhas amarelas em todo o "corpinho", deixando um lugar para onde serão colocados os olhos.</w:t>
            </w:r>
            <w:r>
              <w:rPr/>
              <w:t xml:space="preserve">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47700" cy="876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ontar o galinho colando o ovo sobre os dois pés. Colar o bico e a crista.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ar os olhos de boneca (um de cada lado). Os olhos também podem ser feitos com pedaços de massa tingidos de verde e de preto.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6055" cy="1609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itorainformal.com.br/pascoa-porcelana.htm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editorainformal.com.br/atividades/festivas/maes/garnize1.ht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0:18:00Z</dcterms:created>
  <dc:creator>sandra</dc:creator>
  <dc:description/>
  <dc:language>en-US</dc:language>
  <cp:lastModifiedBy>sandra</cp:lastModifiedBy>
  <dcterms:modified xsi:type="dcterms:W3CDTF">2004-04-05T00:18:00Z</dcterms:modified>
  <cp:revision>1</cp:revision>
  <dc:subject/>
  <dc:title> </dc:title>
</cp:coreProperties>
</file>