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1028700"/>
                  <wp:effectExtent l="0" t="0" r="0" b="0"/>
                  <wp:docPr id="1" name="borboleta%20mã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orboleta%20mã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BORBOLETA DE MÃOZINHA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terial necessário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Retalhos de papeis coloridos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Cartolina marrom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Tesour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Col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Um par de olhos de plástico (opcional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ça assim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Risque o contorno das mãos das crianças fazendo 3 pares de cores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Risque e recorte o corpo da borboleta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Cole os pares de mãos de um lado e do outro do corpo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Cole os olhos e as anteninhas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s: use a borboleta para enfeitar ou para teatro de varas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52:00Z</dcterms:created>
  <dc:creator>Mãe</dc:creator>
  <dc:description/>
  <dc:language>en-US</dc:language>
  <cp:lastModifiedBy>Mãe</cp:lastModifiedBy>
  <dcterms:modified xsi:type="dcterms:W3CDTF">2006-04-11T12:58:00Z</dcterms:modified>
  <cp:revision>1</cp:revision>
  <dc:subject/>
  <dc:title> </dc:title>
</cp:coreProperties>
</file>