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</w:tblGrid>
      <w:tr>
        <w:trPr>
          <w:trHeight w:val="3510" w:hRule="atLeast"/>
        </w:trPr>
        <w:tc>
          <w:tcPr>
            <w:tcW w:w="318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906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333750" cy="250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- Cola Branca </w:t>
              <w:br/>
            </w:r>
            <w:r>
              <w:rPr>
                <w:rStyle w:val="StrongEmphasis"/>
                <w:rFonts w:cs="Arial" w:ascii="Arial" w:hAnsi="Arial"/>
              </w:rPr>
              <w:t>02</w:t>
            </w:r>
            <w:r>
              <w:rPr>
                <w:rFonts w:cs="Arial" w:ascii="Arial" w:hAnsi="Arial"/>
              </w:rPr>
              <w:t xml:space="preserve"> - Rolo de Papel Higiênico </w:t>
              <w:br/>
            </w:r>
            <w:r>
              <w:rPr>
                <w:rStyle w:val="StrongEmphasis"/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 xml:space="preserve"> - Copinho de Danoninho</w:t>
              <w:br/>
            </w:r>
            <w:r>
              <w:rPr>
                <w:rStyle w:val="StrongEmphasis"/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 xml:space="preserve"> - Fitas Coloridas </w:t>
              <w:br/>
            </w:r>
            <w:r>
              <w:rPr>
                <w:rStyle w:val="StrongEmphasis"/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 xml:space="preserve"> - Papel Espelho</w:t>
              <w:br/>
            </w:r>
            <w:r>
              <w:rPr>
                <w:rStyle w:val="StrongEmphasis"/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 xml:space="preserve"> - Pincel</w:t>
              <w:br/>
            </w:r>
            <w:r>
              <w:rPr>
                <w:rStyle w:val="StrongEmphasis"/>
                <w:rFonts w:cs="Arial" w:ascii="Arial" w:hAnsi="Arial"/>
              </w:rPr>
              <w:t>07</w:t>
            </w:r>
            <w:r>
              <w:rPr>
                <w:rFonts w:cs="Arial" w:ascii="Arial" w:hAnsi="Arial"/>
              </w:rPr>
              <w:t xml:space="preserve"> - Lantejoulas e Estrelinhas</w:t>
              <w:br/>
            </w:r>
            <w:r>
              <w:rPr>
                <w:rStyle w:val="StrongEmphasis"/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 xml:space="preserve"> - Olhinhos</w:t>
              <w:br/>
            </w:r>
            <w:r>
              <w:rPr>
                <w:rStyle w:val="StrongEmphasis"/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- Palito de Sorvete</w:t>
              <w:br/>
            </w:r>
            <w:r>
              <w:rPr>
                <w:rStyle w:val="StrongEmphasis"/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- Tesoura sem ponta 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097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  <w:gridCol w:w="2695"/>
              <w:gridCol w:w="2250"/>
              <w:gridCol w:w="3049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Pegue seus palitos de sorvete e quebre no meio. Em seguida cole os palitos no rolo de papel higiênico Conforme </w:t>
                  </w:r>
                  <w:r>
                    <w:rPr>
                      <w:rStyle w:val="StrongEmphasis"/>
                      <w:rFonts w:cs="Arial" w:ascii="Arial" w:hAnsi="Arial"/>
                    </w:rPr>
                    <w:t>Figura 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Agora recorte um pedaço</w:t>
                    <w:br/>
                    <w:t>de papel espelho com o</w:t>
                    <w:br/>
                    <w:t>seguinte formato:</w:t>
                    <w:br/>
                    <w:t>15 cm x 10 cm</w:t>
                    <w:br/>
                    <w:t xml:space="preserve">Conforme 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Figura 02 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gora vamos precisar de: Fita colorida </w:t>
                    <w:br/>
                    <w:t>Pincel</w:t>
                    <w:br/>
                    <w:t xml:space="preserve">Cola Branca </w:t>
                    <w:br/>
                    <w:t xml:space="preserve">Conforme </w:t>
                  </w:r>
                  <w:r>
                    <w:rPr>
                      <w:rStyle w:val="StrongEmphasis"/>
                      <w:rFonts w:cs="Arial" w:ascii="Arial" w:hAnsi="Arial"/>
                    </w:rPr>
                    <w:t>Figura 03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Recorte pedaços de fitas</w:t>
                    <w:br/>
                    <w:t>para colar nas bordas do</w:t>
                    <w:br/>
                    <w:t>papel espelho</w:t>
                    <w:br/>
                    <w:t xml:space="preserve">Conforme </w:t>
                  </w:r>
                  <w:r>
                    <w:rPr>
                      <w:rStyle w:val="StrongEmphasis"/>
                      <w:rFonts w:cs="Arial" w:ascii="Arial" w:hAnsi="Arial"/>
                    </w:rPr>
                    <w:t>Figura 04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epois de colada as fitas</w:t>
                    <w:br/>
                    <w:t xml:space="preserve">na capa, retire o excesso de fita, cortando as pontas para melhor acabamento </w:t>
                    <w:br/>
                    <w:t xml:space="preserve">Conforme </w:t>
                  </w:r>
                  <w:r>
                    <w:rPr>
                      <w:rStyle w:val="StrongEmphasis"/>
                      <w:rFonts w:cs="Arial" w:ascii="Arial" w:hAnsi="Arial"/>
                    </w:rPr>
                    <w:t>Figura 05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Agora decore a capa com</w:t>
                    <w:br/>
                    <w:t>lantejoulas e estrelinhas</w:t>
                    <w:br/>
                    <w:t xml:space="preserve">Conforme </w:t>
                  </w:r>
                  <w:r>
                    <w:rPr>
                      <w:rStyle w:val="StrongEmphasis"/>
                      <w:rFonts w:cs="Arial" w:ascii="Arial" w:hAnsi="Arial"/>
                    </w:rPr>
                    <w:t>Figura 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Agora começaremos a</w:t>
                    <w:br/>
                    <w:t>trabalhar a cabeça.</w:t>
                    <w:br/>
                    <w:t>Faça um corte acentuado</w:t>
                    <w:br/>
                    <w:t>para separar as orelhas</w:t>
                    <w:br/>
                    <w:t xml:space="preserve">Conforme 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Figura 07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O formato do corte deverá</w:t>
                    <w:br/>
                    <w:t>ser parecido com a</w:t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Figura 08</w:t>
                  </w:r>
                  <w:r>
                    <w:rPr>
                      <w:rFonts w:cs="Arial" w:ascii="Arial" w:hAnsi="Arial"/>
                    </w:rPr>
                    <w:t>. Note que a</w:t>
                    <w:br/>
                    <w:t>parte debaixo está</w:t>
                    <w:br/>
                    <w:t xml:space="preserve">arredondada. 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a o focinho, vamos usar</w:t>
                    <w:br/>
                    <w:t>duas lantejoulas escuras.</w:t>
                    <w:br/>
                    <w:t>Neste caso, utilizamos</w:t>
                    <w:br/>
                    <w:t xml:space="preserve">lantejoulas pretas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e os olhos na distância</w:t>
                    <w:br/>
                    <w:t>que melhor agradar.</w:t>
                    <w:br/>
                    <w:t>Para este boizinho</w:t>
                    <w:br/>
                    <w:t>colamos os olhos separados.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RONTO!!!!!</w:t>
                  </w:r>
                  <w:r>
                    <w:rPr>
                      <w:rFonts w:cs="Arial" w:ascii="Arial" w:hAnsi="Arial"/>
                    </w:rPr>
                    <w:br/>
                    <w:t>Já temos os elementos</w:t>
                    <w:br/>
                    <w:t>preparados para</w:t>
                    <w:br/>
                    <w:t xml:space="preserve">a montagem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Conforme a </w:t>
                  </w:r>
                  <w:r>
                    <w:rPr>
                      <w:rStyle w:val="StrongEmphasis"/>
                      <w:rFonts w:cs="Arial" w:ascii="Arial" w:hAnsi="Arial"/>
                    </w:rPr>
                    <w:t>Figura 12</w:t>
                  </w:r>
                  <w:r>
                    <w:rPr>
                      <w:rFonts w:cs="Arial" w:ascii="Arial" w:hAnsi="Arial"/>
                    </w:rPr>
                    <w:t>, passe cola branca na parte superior do rolo de papel higiênico até as laterais</w:t>
                    <w:br/>
                    <w:t xml:space="preserve">do mesmo. 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Colando a CAPA</w:t>
                  </w:r>
                  <w:r>
                    <w:rPr>
                      <w:rFonts w:cs="Arial" w:ascii="Arial" w:hAnsi="Arial"/>
                    </w:rPr>
                    <w:br/>
                    <w:t>Posicione a capa no centro</w:t>
                    <w:br/>
                    <w:t>do corpo do boizinho e</w:t>
                    <w:br/>
                    <w:t>pressione para executar a</w:t>
                    <w:br/>
                    <w:t>colagem.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O corpo de seu boizinho</w:t>
                    <w:br/>
                    <w:t xml:space="preserve">deverá ter o aspecto conforme a 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Figura 14 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Colando aCABEÇA</w:t>
                  </w:r>
                  <w:r>
                    <w:rPr>
                      <w:rFonts w:cs="Arial" w:ascii="Arial" w:hAnsi="Arial"/>
                    </w:rPr>
                    <w:br/>
                    <w:t>Passe cola branca nas laterais da cabeça e cole</w:t>
                    <w:br/>
                    <w:t>no rolo de papel higiênico</w:t>
                    <w:br/>
                    <w:t xml:space="preserve">Conforme 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Figura 15 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63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Fazendo os CHIFRES</w:t>
                  </w:r>
                  <w:r>
                    <w:rPr>
                      <w:rFonts w:cs="Arial" w:ascii="Arial" w:hAnsi="Arial"/>
                    </w:rPr>
                    <w:br/>
                    <w:t>Desenhe em um pedaço</w:t>
                    <w:br/>
                    <w:t xml:space="preserve">de cartolina ou papel cartão. </w:t>
                    <w:br/>
                    <w:t xml:space="preserve">Conforme 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Figura 16 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7505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gora cole o chifre atrás</w:t>
                    <w:br/>
                    <w:t xml:space="preserve">da orelha do boizinho. </w:t>
                  </w:r>
                </w:p>
              </w:tc>
              <w:tc>
                <w:tcPr>
                  <w:tcW w:w="5299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FF"/>
                    </w:rPr>
                    <w:t xml:space="preserve">PARABÉNS,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FF"/>
                    </w:rPr>
                    <w:t>VOCÊ ACABA DE CONSTRUIR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FF"/>
                    </w:rPr>
                    <w:t>SEU BOIZINHO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</w:rPr>
                    <w:t xml:space="preserve">Para todas as colagens, considere um tempo de secagem de 10 a 15 minuto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0:05:00Z</dcterms:created>
  <dc:creator>Sandra</dc:creator>
  <dc:description/>
  <dc:language>en-US</dc:language>
  <cp:lastModifiedBy>Sandra</cp:lastModifiedBy>
  <dcterms:modified xsi:type="dcterms:W3CDTF">2005-08-19T00:05:00Z</dcterms:modified>
  <cp:revision>1</cp:revision>
  <dc:subject/>
  <dc:title> </dc:title>
</cp:coreProperties>
</file>