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2540000"/>
                  <wp:effectExtent l="0" t="0" r="0" b="0"/>
                  <wp:docPr id="1" name="baldinho%20de%20p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dinho%20de%20p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BALDINHO DE LA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 Necessário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 lata vaz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arame gross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prego e martel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tinta a óleo amarel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retalhos de EVA amarelo e laranj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 par de olh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ça assim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ure a lata de um lado e do outro, usando o prego e o martelo – (onde será colocado a alça do baldinho)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Pinte a lata com a tinta amarela e deixe secar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ncape o arame e fixe-o amarrando nos furos do baldinho formando assim a alça do mesm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ecorte nos retalhos de EVA os pés, asas e bico do pintinho colando nos locais certo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ole também os olhos do bichinho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: use sua criatividade e faça baldinhos cachorro, gato, pato, rato, etc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0:00Z</dcterms:created>
  <dc:creator>Mãe</dc:creator>
  <dc:description/>
  <dc:language>en-US</dc:language>
  <cp:lastModifiedBy>Mãe</cp:lastModifiedBy>
  <dcterms:modified xsi:type="dcterms:W3CDTF">2006-04-11T12:48:00Z</dcterms:modified>
  <cp:revision>1</cp:revision>
  <dc:subject/>
  <dc:title> </dc:title>
</cp:coreProperties>
</file>