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NGO DAS EQUAÇÕES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pós cortar as cartelas, e as fichas com as equações, coloque todas as fichas em um saco. Cada jogador tem direito a uma cartela, enquanto uma pessoa fica responsável por sortear as fichas do saco. A pessoa que sortear as fichas vai falar alto a equação, exemplo: dois mais dois. Os jogadores têm que procurar na sua cartela a resposta desta equação, exemplo: quatro. Quando um jogador consegue marcar uma fileira de cinco, vertical ou horizontal, ele grita bingo ! A resposta de cada equação está escrita no canto direito de cada ficha. É importante que os jogadores não gritem a resposta, pois parte da brincadeira está em acertar a equ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s fichas estão abaixo, através destas você pode montar outras fichas. </w:t>
      </w:r>
    </w:p>
    <w:p>
      <w:pPr>
        <w:pStyle w:val="Normal"/>
        <w:rPr/>
      </w:pPr>
      <w:r>
        <w:rPr/>
        <w:drawing>
          <wp:inline distT="0" distB="0" distL="0" distR="0">
            <wp:extent cx="5715000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15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715000" cy="715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40:00Z</dcterms:created>
  <dc:creator>Fátima Marques</dc:creator>
  <dc:description>Jogo de Matemática (Bingo) para os primeiros anos.</dc:description>
  <dc:language>en-US</dc:language>
  <cp:lastModifiedBy>ADRIANA</cp:lastModifiedBy>
  <cp:lastPrinted>2003-08-14T15:00:00Z</cp:lastPrinted>
  <dcterms:modified xsi:type="dcterms:W3CDTF">2006-12-23T15:40:00Z</dcterms:modified>
  <cp:revision>2</cp:revision>
  <dc:subject>Jogo de Matemática (Bingo) para os primeiros anos.</dc:subject>
  <dc:title>Bingo de Matemática</dc:title>
</cp:coreProperties>
</file>