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48"/>
          <w:szCs w:val="48"/>
          <w:lang w:val="en-US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48"/>
          <w:szCs w:val="48"/>
          <w:lang w:val="en-US"/>
        </w:rPr>
        <w:t>What's the Correct Word Order?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Parte superior do formulário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. beautiful</w:t>
        <w:br/>
        <w:t>b. to</w:t>
        <w:br/>
        <w:t>c. lady</w:t>
        <w:br/>
        <w:t>d. what</w:t>
        <w:br/>
        <w:t>e. young</w:t>
        <w:br/>
        <w:t>f. that</w:t>
        <w:br/>
        <w:t>g. happened</w:t>
        <w:br/>
        <w:t>h. ?</w:t>
        <w:br/>
      </w:r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7.9pt;height:17.9pt" type="#_x0000_t75"/>
          <w:control r:id="rId2" w:name="DefaultOcxName" w:shapeid="control_shape_0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. how</w:t>
        <w:br/>
        <w:t>b. us</w:t>
        <w:br/>
        <w:t>c. waiting</w:t>
        <w:br/>
        <w:t>d. has</w:t>
        <w:br/>
        <w:t>e. long</w:t>
        <w:br/>
        <w:t>f. she</w:t>
        <w:br/>
        <w:t>g. been</w:t>
        <w:br/>
        <w:t>h. for</w:t>
        <w:br/>
        <w:t>i. ?</w:t>
        <w:br/>
      </w:r>
      <w:r>
        <w:rPr>
          <w:color w:val="000000"/>
        </w:rPr>
        <w:object>
          <v:shape id="control_shape_1" o:allowincell="t" style="width:200.9pt;height:17.9pt" type="#_x0000_t75"/>
          <w:control r:id="rId3" w:name="DefaultOcxName1" w:shapeid="control_shape_1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. far</w:t>
        <w:br/>
        <w:t>b. gas</w:t>
        <w:br/>
        <w:t>c. is</w:t>
        <w:br/>
        <w:t>d. the</w:t>
        <w:br/>
        <w:t>e. how</w:t>
        <w:br/>
        <w:t>f. nearest</w:t>
        <w:br/>
        <w:t>g. it</w:t>
        <w:br/>
        <w:t>h. to</w:t>
        <w:br/>
        <w:t>i. station</w:t>
        <w:br/>
        <w:t>j. ?</w:t>
        <w:br/>
      </w:r>
      <w:r>
        <w:rPr>
          <w:color w:val="000000"/>
        </w:rPr>
        <w:object>
          <v:shape id="control_shape_2" o:allowincell="t" style="width:218.9pt;height:17.9pt" type="#_x0000_t75"/>
          <w:control r:id="rId4" w:name="DefaultOcxName2" w:shapeid="control_shape_2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. didn't</w:t>
        <w:br/>
        <w:t>b. our</w:t>
        <w:br/>
        <w:t>c. come</w:t>
        <w:br/>
        <w:t>d. meeting</w:t>
        <w:br/>
        <w:t>e. to</w:t>
        <w:br/>
        <w:t>f. why</w:t>
        <w:br/>
        <w:t>g. you</w:t>
        <w:br/>
        <w:t>h. ?</w:t>
        <w:br/>
      </w:r>
      <w:r>
        <w:rPr>
          <w:color w:val="000000"/>
        </w:rPr>
        <w:object>
          <v:shape id="control_shape_3" o:allowincell="t" style="width:191.9pt;height:17.9pt" type="#_x0000_t75"/>
          <w:control r:id="rId5" w:name="DefaultOcxName3" w:shapeid="control_shape_3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. tonight</w:t>
        <w:br/>
        <w:t>b. you</w:t>
        <w:br/>
        <w:t>c. come</w:t>
        <w:br/>
        <w:t>d. do</w:t>
        <w:br/>
        <w:t>e. guests</w:t>
        <w:br/>
        <w:t>f. how</w:t>
        <w:br/>
        <w:t>g. will</w:t>
        <w:br/>
        <w:t>h. many</w:t>
        <w:br/>
        <w:t>i. know</w:t>
        <w:br/>
        <w:t>j. ?</w:t>
        <w:br/>
      </w:r>
      <w:r>
        <w:rPr>
          <w:color w:val="000000"/>
        </w:rPr>
        <w:object>
          <v:shape id="control_shape_4" o:allowincell="t" style="width:241.4pt;height:17.9pt" type="#_x0000_t75"/>
          <w:control r:id="rId6" w:name="DefaultOcxName4" w:shapeid="control_shape_4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. green</w:t>
        <w:br/>
        <w:t>b. cost</w:t>
        <w:br/>
        <w:t>c. much</w:t>
        <w:br/>
        <w:t>d. that</w:t>
        <w:br/>
        <w:t>e. vase</w:t>
        <w:br/>
        <w:t>f. how</w:t>
        <w:br/>
        <w:t>g. does</w:t>
        <w:br/>
        <w:t>h. Japanese</w:t>
        <w:br/>
        <w:t>i. ?</w:t>
        <w:br/>
      </w:r>
      <w:r>
        <w:rPr>
          <w:color w:val="000000"/>
        </w:rPr>
        <w:object>
          <v:shape id="control_shape_5" o:allowincell="t" style="width:232.4pt;height:17.9pt" type="#_x0000_t75"/>
          <w:control r:id="rId7" w:name="DefaultOcxName5" w:shapeid="control_shape_5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. I</w:t>
        <w:br/>
        <w:t>b. in</w:t>
        <w:br/>
        <w:t>c. may</w:t>
        <w:br/>
        <w:t>d. this</w:t>
        <w:br/>
        <w:t>e. room</w:t>
        <w:br/>
        <w:t>f. smoke</w:t>
        <w:br/>
        <w:t>g. ?</w:t>
        <w:br/>
      </w:r>
      <w:r>
        <w:rPr>
          <w:color w:val="000000"/>
        </w:rPr>
        <w:object>
          <v:shape id="control_shape_6" o:allowincell="t" style="width:146.9pt;height:17.9pt" type="#_x0000_t75"/>
          <w:control r:id="rId8" w:name="DefaultOcxName6" w:shapeid="control_shape_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. me</w:t>
        <w:br/>
        <w:t>b. you</w:t>
        <w:br/>
        <w:t>c. ride</w:t>
        <w:br/>
        <w:t>d. can</w:t>
        <w:br/>
        <w:t>e. give</w:t>
        <w:br/>
        <w:t>f. a</w:t>
        <w:br/>
        <w:t>g. ?</w:t>
        <w:br/>
      </w:r>
      <w:r>
        <w:rPr>
          <w:color w:val="000000"/>
        </w:rPr>
        <w:object>
          <v:shape id="control_shape_7" o:allowincell="t" style="width:137.9pt;height:17.9pt" type="#_x0000_t75"/>
          <w:control r:id="rId9" w:name="DefaultOcxName7" w:shapeid="control_shape_7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a. break</w:t>
        <w:br/>
        <w:t>b. it</w:t>
        <w:br/>
        <w:t>c. we</w:t>
        <w:br/>
        <w:t>d. should</w:t>
        <w:br/>
        <w:t>e. before</w:t>
        <w:br/>
        <w:t>f. do</w:t>
        <w:br/>
        <w:t>g. coffee</w:t>
        <w:br/>
        <w:t>h. ?</w:t>
        <w:br/>
      </w:r>
      <w:r>
        <w:rPr>
          <w:color w:val="000000"/>
        </w:rPr>
        <w:object>
          <v:shape id="control_shape_8" o:allowincell="t" style="width:196.4pt;height:17.9pt" type="#_x0000_t75"/>
          <w:control r:id="rId10" w:name="DefaultOcxName8" w:shapeid="control_shape_8"/>
        </w:objec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lang w:val="en-US"/>
        </w:rPr>
      </w:pPr>
      <w:r>
        <w:rPr>
          <w:color w:val="000000"/>
          <w:lang w:val="en-US"/>
        </w:rPr>
        <w:t>a. will</w:t>
        <w:br/>
        <w:t>b. here</w:t>
        <w:br/>
        <w:t>c. he</w:t>
        <w:br/>
        <w:t>d. when</w:t>
        <w:br/>
        <w:t>e. be</w:t>
        <w:br/>
        <w:t>f. again</w:t>
        <w:br/>
        <w:t>g. ?</w:t>
        <w:br/>
      </w:r>
      <w:r>
        <w:rPr>
          <w:color w:val="000000"/>
        </w:rPr>
        <w:object>
          <v:shape id="control_shape_9" o:allowincell="t" style="width:155.9pt;height:17.9pt" type="#_x0000_t75"/>
          <w:control r:id="rId11" w:name="DefaultOcxName9" w:shapeid="control_shape_9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Parte inferior do formulário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00000"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0:00Z</dcterms:created>
  <dc:creator>brandi</dc:creator>
  <dc:description/>
  <dc:language>en-US</dc:language>
  <cp:lastModifiedBy>brandi</cp:lastModifiedBy>
  <dcterms:modified xsi:type="dcterms:W3CDTF">2007-08-24T20:10:00Z</dcterms:modified>
  <cp:revision>1</cp:revision>
  <dc:subject/>
  <dc:title>What's the Correct Word Order</dc:title>
</cp:coreProperties>
</file>