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48"/>
          <w:szCs w:val="48"/>
          <w:lang w:val="en-US"/>
        </w:rPr>
        <w:t>Their, There or They'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Parte superior do formulário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___ dog is a husky called Snowy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2" w:name="DefaultOcxName" w:shapeid="control_shape_0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___ once was a bird called a Dodo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1" o:allowincell="t" style="width:61.4pt;height:17.9pt" type="#_x0000_t75"/>
          <w:control r:id="rId3" w:name="DefaultOcxName1" w:shapeid="control_shape_1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My aunt and uncle are arriving today. ___ coming from New York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2" o:allowincell="t" style="width:61.4pt;height:17.9pt" type="#_x0000_t75"/>
          <w:control r:id="rId4" w:name="DefaultOcxName2" w:shapeid="control_shape_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Many years ago ___ weren't any cars so people used to travel by horse and carriage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3" o:allowincell="t" style="width:61.4pt;height:17.9pt" type="#_x0000_t75"/>
          <w:control r:id="rId5" w:name="DefaultOcxName3" w:shapeid="control_shape_3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Our neighbors have bought a second car. ___ new one is red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4" o:allowincell="t" style="width:61.4pt;height:17.9pt" type="#_x0000_t75"/>
          <w:control r:id="rId6" w:name="DefaultOcxName4" w:shapeid="control_shape_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Both of the cars are made by Ford. ___ both 4WD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5" o:allowincell="t" style="width:61.4pt;height:17.9pt" type="#_x0000_t75"/>
          <w:control r:id="rId7" w:name="DefaultOcxName5" w:shapeid="control_shape_5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If you look over ___ you can see the sea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6" o:allowincell="t" style="width:61.4pt;height:17.9pt" type="#_x0000_t75"/>
          <w:control r:id="rId8" w:name="DefaultOcxName6" w:shapeid="control_shape_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Can you see where ___ building the new road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7" o:allowincell="t" style="width:61.4pt;height:17.9pt" type="#_x0000_t75"/>
          <w:control r:id="rId9" w:name="DefaultOcxName7" w:shapeid="control_shape_7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___ address is 1171 Newlands Road.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8" o:allowincell="t" style="width:61.4pt;height:17.9pt" type="#_x0000_t75"/>
          <w:control r:id="rId10" w:name="DefaultOcxName8" w:shapeid="control_shape_8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Do you know what ___ phone number is?</w:t>
        <w:br/>
        <w:t>a. their</w:t>
        <w:br/>
        <w:t>b. there</w:t>
        <w:br/>
        <w:t>c. they're</w:t>
        <w:br/>
      </w:r>
      <w:r>
        <w:rPr>
          <w:color w:val="000000"/>
        </w:rPr>
        <w:object>
          <v:shape id="control_shape_9" o:allowincell="t" style="width:61.4pt;height:17.9pt" type="#_x0000_t75"/>
          <w:control r:id="rId11" w:name="DefaultOcxName9" w:shapeid="control_shape_9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Parte inferior do formulário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6:00Z</dcterms:created>
  <dc:creator>brandi</dc:creator>
  <dc:description/>
  <dc:language>en-US</dc:language>
  <cp:lastModifiedBy>brandi</cp:lastModifiedBy>
  <dcterms:modified xsi:type="dcterms:W3CDTF">2007-08-24T14:37:00Z</dcterms:modified>
  <cp:revision>1</cp:revision>
  <dc:subject/>
  <dc:title>Their, There or They're</dc:title>
</cp:coreProperties>
</file>