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istema de medidas  QUILO, METRO E LIT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SQUISE  E RESPOND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) O que podemos compra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os   quilos 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Aos metros :  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- Aos litros 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) Qual é o instrumento que serve para pesar as coisas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) Qual é o instrumento  que serve para medir comprimentos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Observe a receita  -  </w:t>
        <w:tab/>
        <w:t>Biscoitinhos da vov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Kg de farinha de tri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 o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copos de le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xícaras de açú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pitada de 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colheres de fermento em p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colheres de mante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do de faze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sture tudo, enrole e frite em gordura bem qu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gora responda,  com aten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ovó resolveu fazer duas receitas. Quantos quilos de farinha ela vai gastar ?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R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) Nas 2 receitas que vovó fez, gastou meio litro de leite . Ela comprou 1 litro. Quantos litros sobraram 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) Dos ingredientes da receita, quais são medidos em quilos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d) Nas 2 receitas que vovó fez deu 1 centena de biscoitos . Quantos biscoitos ela fez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53:00Z</dcterms:created>
  <dc:creator>brandi</dc:creator>
  <dc:description/>
  <dc:language>en-US</dc:language>
  <cp:lastModifiedBy>brandi</cp:lastModifiedBy>
  <dcterms:modified xsi:type="dcterms:W3CDTF">2007-06-16T18:06:00Z</dcterms:modified>
  <cp:revision>2</cp:revision>
  <dc:subject/>
  <dc:title>Sistema de medidas  QUILO, METRO E LITRO </dc:title>
</cp:coreProperties>
</file>