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ISTÊNCIA</w:t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58750</wp:posOffset>
                </wp:positionV>
                <wp:extent cx="2527300" cy="1371600"/>
                <wp:effectExtent l="14605" t="1460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 Sérgio estava jogando bola no recreio quando se zangou com o Cláudio porque ele tinha marcado um golo com a m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  — Não quero ser mais seu amigo! Disse  Sérgio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pt;margin-top:12.5pt;width:1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 Sérgio estava jogando bola no recreio quando se zangou com o Cláudio porque ele tinha marcado um golo com a mã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  — Não quero ser mais seu amigo! Disse  Sérgio…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4450</wp:posOffset>
            </wp:positionV>
            <wp:extent cx="3505200" cy="248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55245</wp:posOffset>
            </wp:positionV>
            <wp:extent cx="3070860" cy="2839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9215</wp:posOffset>
                </wp:positionV>
                <wp:extent cx="2514600" cy="1344930"/>
                <wp:effectExtent l="14605" t="1460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  “Os colegas foram falar com  Sérgio e acalmaram-no. Passado pouco tempo Cláudio já tinha pedido desculpas a Sérgio e os dois já estavam brincando juntos como bons amigo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64pt;margin-top:5.45pt;width:197.95pt;height:10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  “Os colegas foram falar com  Sérgio e acalmaram-no. Passado pouco tempo Cláudio já tinha pedido desculpas a Sérgio e os dois já estavam brincando juntos como bons amigos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6035</wp:posOffset>
                </wp:positionV>
                <wp:extent cx="5486400" cy="2259965"/>
                <wp:effectExtent l="9525" t="10160" r="33020" b="140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60080"/>
                        </a:xfrm>
                        <a:prstGeom prst="roundRect">
                          <a:avLst>
                            <a:gd name="adj" fmla="val 70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você, tens amigo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 que costuma  fazer com  teus amig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Já brigou  com os teus amigos? E fez as paze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 que é para você, a amiza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.05pt;width:431.95pt;height:1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você, tens amigo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 que costuma  fazer com  teus amigo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Já brigou  com os teus amigos? E fez as paze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 que é para você, a amizad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302895</wp:posOffset>
                </wp:positionV>
                <wp:extent cx="4894580" cy="864870"/>
                <wp:effectExtent l="18415" t="10160" r="3492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60" cy="86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Cuckoo" w:hAnsi="Cuckoo" w:eastAsia="Cuckoo" w:cs="Cuckoo"/>
                                <w:lang w:val="en-US" w:bidi="hi-IN"/>
                              </w:rPr>
                              <w:t>AMIZ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23.85pt;width:385.35pt;height:6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Cuckoo" w:hAnsi="Cuckoo" w:eastAsia="Cuckoo" w:cs="Cuckoo"/>
                          <w:lang w:val="en-US" w:bidi="hi-IN"/>
                        </w:rPr>
                        <w:t>AMIZADE</w:t>
                      </w:r>
                    </w:p>
                  </w:txbxContent>
                </v:textbox>
                <v:path textpathok="t"/>
                <v:textpath on="t" fitshape="t" string="AMIZADE" style="font-family:&quot;Cuckoo&quot;;font-size:12pt"/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Pinta a AMIZADE da cor que achar mais boni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cko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53:00Z</dcterms:created>
  <dc:creator>Pedro Dias</dc:creator>
  <dc:description>a amizade</dc:description>
  <dc:language>en-US</dc:language>
  <cp:lastModifiedBy>ADRIANA</cp:lastModifiedBy>
  <cp:lastPrinted>2003-01-08T01:38:00Z</cp:lastPrinted>
  <dcterms:modified xsi:type="dcterms:W3CDTF">2006-12-23T14:53:00Z</dcterms:modified>
  <cp:revision>2</cp:revision>
  <dc:subject>A amizade </dc:subject>
  <dc:title>Ficha de formação cívica</dc:title>
</cp:coreProperties>
</file>