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drawing>
          <wp:inline distT="0" distB="0" distL="0" distR="0">
            <wp:extent cx="1233170" cy="159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8890</wp:posOffset>
                </wp:positionV>
                <wp:extent cx="25234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IVIDADE  DE  MATEMÁ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STEMA DE MEDID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CANDO O TEMP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0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IVIDADE  DE  MATEMÁ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STEMA DE MEDID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RCANDO O TEMP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Um dia na Escola 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oberto é um menino que adora a sua escola !</w:t>
      </w:r>
    </w:p>
    <w:p>
      <w:pPr>
        <w:pStyle w:val="Normal"/>
        <w:ind w:firstLine="708"/>
        <w:rPr/>
      </w:pPr>
      <w:r>
        <w:rPr/>
        <w:t>Ele estuda à tarde e nunca chega atrasado 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Resolva 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a) A aula dele começa à uma hora da tarde . Desenhe um relógio e marque este horário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b) Entrando na sala, Roberto tira o seu estojo. No estojo já 7 lápis. Dois estão com a ponta quebrada. Quantos estão apontados ?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: 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c) A aula continuava cada vez mais interessante. O sinal tocou às três horas da tarde. Era a hora do lanche ! Desenhe outro relógio e marque este horário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) A professora deu 6 exercícios de matemática. As crianças tiveram dúvidas e não conseguiram fazer 2 exercícios. Quantos exercícios elas conseguiram fazer 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: 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e) Guardando os materiais ! A aula termina às cinco e meia da tarde. Desenhe seu relógio, marcando o horário. </w:t>
      </w:r>
    </w:p>
    <w:p>
      <w:pPr>
        <w:pStyle w:val="Normal"/>
        <w:ind w:firstLine="708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6:20:00Z</dcterms:created>
  <dc:creator>brandi</dc:creator>
  <dc:description/>
  <dc:language>en-US</dc:language>
  <cp:lastModifiedBy>brandi</cp:lastModifiedBy>
  <dcterms:modified xsi:type="dcterms:W3CDTF">2007-06-16T16:40:00Z</dcterms:modified>
  <cp:revision>1</cp:revision>
  <dc:subject/>
  <dc:title>                                </dc:title>
</cp:coreProperties>
</file>