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482090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216535</wp:posOffset>
                </wp:positionV>
                <wp:extent cx="2980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TIVIDADE DE MATEMÁTI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 CALDEIRÃO DAS BRUXA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7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TIVIDADE DE MATEMÁTICA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O CALDEIRÃO DAS BRUXAS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Bruxa Verduga resolveu comprar alguns ingredientes para as suas feitiçarias . Ela fez a seguinte tabela 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DIENT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DAD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os de tat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es de sap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as de morceg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ó de lesm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as de lagartix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 ) Observando a tabela responda 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Qual o ingrediente que ela comprou em maior quantidade 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: 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O que ela comprou mais, rabos de tatu ou patas de lagartixa 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: 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Qual o número par da tabela 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: 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Escreva por extenso todos os números da tabela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: 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) Espoleta, a bruxa mais rápida, decidiu fazer uma poção maligna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Ela colocou 4 asas de morcego e 2 patas de lagartixa para ferver no caldeirão . Quantos ingredientes ela usa ao todo 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: 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C) No armário das bruxas havia 5 vassouras, mas Verduga deixou 2 quebrarem. Quantas vassouras estão inteiras 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: 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) Quando acabavam as feitiçarias, as bruxas pulavam em volta do caldeirão. Elas pulavam e contavam de várias maneiras . Continue como as bruxas contavam 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2 – 31 – até 20 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 -10 – até 65 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-20-21 – até 31 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2:21:00Z</dcterms:created>
  <dc:creator>brandi</dc:creator>
  <dc:description/>
  <dc:language>en-US</dc:language>
  <cp:lastModifiedBy>brandi</cp:lastModifiedBy>
  <dcterms:modified xsi:type="dcterms:W3CDTF">2007-06-15T22:47:00Z</dcterms:modified>
  <cp:revision>1</cp:revision>
  <dc:subject/>
  <dc:title>                       </dc:title>
</cp:coreProperties>
</file>