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  <w:t>Sapo - fantoche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08"/>
            </w:tblGrid>
            <w:tr>
              <w:trPr/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33575" cy="14179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141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aterial necessário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5"/>
        <w:gridCol w:w="113"/>
      </w:tblGrid>
      <w:tr>
        <w:trPr/>
        <w:tc>
          <w:tcPr>
            <w:tcW w:w="87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apel verde – do tamanho A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talho de papel vermelho, branco e pre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ol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tesoura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1"/>
        <w:gridCol w:w="7367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Divida a folha verde em 3 e dobre como mostra a figura ao lado, colando pelas beiradas mais comprida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4"/>
        <w:gridCol w:w="7744"/>
      </w:tblGrid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34" r="-8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Depois, dobre em 3 formando um “W”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3"/>
        <w:gridCol w:w="6635"/>
      </w:tblGrid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Neste "W" será montado o sap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3"/>
        <w:gridCol w:w="7265"/>
      </w:tblGrid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Com os retalhos de papel branco e preto, faça os olho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"/>
        <w:gridCol w:w="6819"/>
        <w:gridCol w:w="1677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8" r="-3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m o retalho de papel vermelho faça a lingua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847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6"/>
        <w:gridCol w:w="5682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1419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Introduza seus dedos nas aberturas que ficaram nas pontas e utilize o fantoche nos teatros ou nas brincadeiras liv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2:49:00Z</dcterms:created>
  <dc:creator>sandra</dc:creator>
  <dc:description/>
  <dc:language>en-US</dc:language>
  <cp:lastModifiedBy>sandra</cp:lastModifiedBy>
  <cp:lastPrinted>2004-03-01T20:55:00Z</cp:lastPrinted>
  <dcterms:modified xsi:type="dcterms:W3CDTF">2004-03-01T23:55:00Z</dcterms:modified>
  <cp:revision>2</cp:revision>
  <dc:subject/>
  <dc:title>Sapo - fantoche</dc:title>
</cp:coreProperties>
</file>