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PEIXE COMIL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952500"/>
            <wp:effectExtent l="0" t="0" r="0" b="0"/>
            <wp:docPr id="1" name="peixe%20comil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ixe%20comil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Material Necessário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artolin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io de nylon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Tesoura e col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anetinhas e giz de c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ça assim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Use um molde para riscar um circulo na cartolina (prato ou tampa, por exemplo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orte um pedaço do circulo (como se repartisse uma pizza);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O pedaço que você tirou será usado para montar o rabo do peixe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ole o rabo e proceda a pintura do peixe: use canetinha para desenhar as escamas e o giz de cera para dar o acabamento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ole olhos de plástico ou recortados em papel preto e branco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Usando cartolina de outra cor, desenhe e recorte um peixinho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marre um pequeno pedaço de fio de nylon para pendurar o peixinho na boca do Comil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servação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Esse peixinho é o personagem principal da história Robalinho. Use sua criatividade e invente uma historinha onde esse simpático peixinho será o personagem princip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38:00Z</dcterms:created>
  <dc:creator>Mãe</dc:creator>
  <dc:description/>
  <dc:language>en-US</dc:language>
  <cp:lastModifiedBy>Mãe</cp:lastModifiedBy>
  <dcterms:modified xsi:type="dcterms:W3CDTF">2006-04-13T12:38:00Z</dcterms:modified>
  <cp:revision>1</cp:revision>
  <dc:subject/>
  <dc:title>PEIXE COMILÃO</dc:title>
</cp:coreProperties>
</file>