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971675"/>
            <wp:effectExtent l="0" t="0" r="0" b="0"/>
            <wp:docPr id="1" name="copo%20surp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o%20surpre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alhacinho esconde-escon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terial necess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1 copo de papelão ou de plástico (de sorvete – copão)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cartolina de diversas cores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1 palito para churrasco ou de sorv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ça assim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Decore o copo usando colagem ou pintura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onte seu palhacinho na cartolina decorando a gosto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le o palhaço na ponta do palito para churrasco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Faça um furo no fundo do copo e passe o palito por el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brincar: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Segure o copo com uma mão e a ponta do palito com a outra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Levante e abaixe o palhacinho movimentando o pal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ervação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aça outros personagens como bichinhos e figuras huma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3:00Z</dcterms:created>
  <dc:creator>Mãe</dc:creator>
  <dc:description/>
  <dc:language>en-US</dc:language>
  <cp:lastModifiedBy>Mãe</cp:lastModifiedBy>
  <dcterms:modified xsi:type="dcterms:W3CDTF">2006-04-11T13:51:00Z</dcterms:modified>
  <cp:revision>1</cp:revision>
  <dc:subject/>
  <dc:title> </dc:title>
</cp:coreProperties>
</file>