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80"/>
        <w:rPr/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342900</wp:posOffset>
            </wp:positionV>
            <wp:extent cx="14668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8000"/>
          <w:sz w:val="20"/>
          <w:szCs w:val="20"/>
        </w:rPr>
        <w:t>Maçã – Porta-bijuteria ou Porta-balas</w:t>
        <w:br/>
        <w:br/>
      </w: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shd w:fill="FFFFFF" w:val="clear"/>
        <w:spacing w:lineRule="atLeast" w:line="288"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8"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proveitando a idéia da maçã, que é por sinal um fruto delicioso de uma árvore nascida em nossa terra, vamos refletir um pouquinho sobre nossa participação no meio ambiente. Nas metrópoles é fácil verificar que a vida urbana tem diminuído a quantidade de verde, a conseqüência dessa despreocupação com o meio ambiente pode ocasionar grandes desequilíbrios ecológicos, que colocam em risco também a nossa qualidade de vida. Pense em uma forma de contribuir com o meio-ambiente. Uma boa idéia é a reciclagem e um outro bom começo é você plantar alguma espécie de planta no seu quintal ou mesmo num vasinho em sua varanda. Dessa forma, você já estará tendo uma atitude consciente e muito bela.</w:t>
        <w:br/>
        <w:t>Abaixo, segue o passo a passo para a montagem dessa peça, que pode ser utilizada como porta-jóias ou como um porta-balinhas.</w:t>
      </w:r>
    </w:p>
    <w:p>
      <w:pPr>
        <w:pStyle w:val="Normal"/>
        <w:spacing w:lineRule="atLeast" w:line="288" w:before="0" w:after="1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line">
              <wp:posOffset>-274320</wp:posOffset>
            </wp:positionV>
            <wp:extent cx="14668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20"/>
          <w:szCs w:val="20"/>
        </w:rPr>
        <w:t>Material</w:t>
      </w:r>
    </w:p>
    <w:p>
      <w:pPr>
        <w:pStyle w:val="Normal"/>
        <w:spacing w:lineRule="atLeast" w:line="288" w:before="0" w:after="1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 w:before="0" w:after="1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pet’s brancas diferentes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nta plástica nas cores: vermelha (tom escuro e claro), verde (tom escuro e claro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soura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ilete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ind w:left="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ssa epóxi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assos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1º passo –</w:t>
      </w:r>
      <w:r>
        <w:rPr>
          <w:rFonts w:cs="Arial" w:ascii="Arial" w:hAnsi="Arial"/>
          <w:color w:val="333333"/>
          <w:sz w:val="20"/>
          <w:szCs w:val="20"/>
        </w:rPr>
        <w:t xml:space="preserve"> Corte os dois fundos de pet em tamanhos diferentes para que dê encaixe, a de baixo deve ser menor. Pinte as duas partes de vermelho claro e em segunda dê mais uma mão de pintura com a tinta vermelha de tom mais escuro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-33020</wp:posOffset>
            </wp:positionV>
            <wp:extent cx="3095625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3º passo –</w:t>
      </w:r>
      <w:r>
        <w:rPr>
          <w:rFonts w:cs="Arial" w:ascii="Arial" w:hAnsi="Arial"/>
          <w:color w:val="333333"/>
          <w:sz w:val="20"/>
          <w:szCs w:val="20"/>
        </w:rPr>
        <w:t xml:space="preserve"> Use o molde de folha e corte duas folhas na pet.</w:t>
        <w:br/>
      </w: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line">
              <wp:posOffset>-88900</wp:posOffset>
            </wp:positionV>
            <wp:extent cx="1466850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4º passo –</w:t>
      </w:r>
      <w:r>
        <w:rPr>
          <w:rFonts w:cs="Arial" w:ascii="Arial" w:hAnsi="Arial"/>
          <w:color w:val="333333"/>
          <w:sz w:val="20"/>
          <w:szCs w:val="20"/>
        </w:rPr>
        <w:t xml:space="preserve"> Pinte de verde escuro as duas folhas, dê duas mãos de pintura e deixe secar para depois fazer a pintura do desenho interno da folha com tinta verde clara. Encaixe as duas partes da pet como uma maçã.</w:t>
        <w:br/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line">
              <wp:posOffset>-19050</wp:posOffset>
            </wp:positionV>
            <wp:extent cx="1466850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5º passo –</w:t>
      </w:r>
      <w:r>
        <w:rPr>
          <w:rFonts w:cs="Arial" w:ascii="Arial" w:hAnsi="Arial"/>
          <w:color w:val="333333"/>
          <w:sz w:val="20"/>
          <w:szCs w:val="20"/>
        </w:rPr>
        <w:t xml:space="preserve"> Posicione as duas folhas no alto da maçã com massa epóxi para firmar.</w:t>
        <w:br/>
        <w:br/>
        <w:br/>
        <w:br/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line">
              <wp:posOffset>50165</wp:posOffset>
            </wp:positionV>
            <wp:extent cx="1447800" cy="1162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ua maçã está pronta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1:13:00Z</dcterms:created>
  <dc:creator>Sandra</dc:creator>
  <dc:description/>
  <dc:language>en-US</dc:language>
  <cp:lastModifiedBy>Sandra</cp:lastModifiedBy>
  <dcterms:modified xsi:type="dcterms:W3CDTF">2005-07-10T21:23:00Z</dcterms:modified>
  <cp:revision>1</cp:revision>
  <dc:subject/>
  <dc:title>Maçã – Porta-bijuteria ou Porta-balas</dc:title>
</cp:coreProperties>
</file>