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MÃE</w:t>
      </w:r>
    </w:p>
    <w:p>
      <w:pPr>
        <w:pStyle w:val="Normal"/>
        <w:shd w:fill="FFFFFF" w:val="clear"/>
        <w:spacing w:lineRule="atLeast" w:line="440" w:before="0" w:after="2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  <w:br/>
        <w:t>Ela está sempre pronta a me atender</w:t>
        <w:br/>
        <w:t>É muito carinhosa e meiga</w:t>
        <w:br/>
        <w:t>Na sua face demonstra sofrimento quando me ver sofrer</w:t>
        <w:br/>
        <w:t>Mas com alegria estampa seu rosto porque estou a vencer</w:t>
        <w:br/>
        <w:br/>
        <w:t>Mãe ser sublime</w:t>
        <w:br/>
        <w:t>Razão da minha existência</w:t>
        <w:br/>
        <w:t>Obrigada por você e por toda a sua essência</w:t>
        <w:br/>
        <w:t>A essência sublime que só de Deus pode fluir</w:t>
        <w:br/>
        <w:t>E emanar do teu ser abençoando o meu existir</w:t>
        <w:br/>
        <w:br/>
        <w:t>Feliz é o meu viver em com você sempre meu lado</w:t>
        <w:br/>
        <w:t>Sorrindo ou chorando a depender do meu estado</w:t>
        <w:br/>
        <w:t>Em momentos que apenas você</w:t>
        <w:br/>
        <w:t>E simplesmente você</w:t>
        <w:br/>
        <w:t>Consegue me entender</w:t>
        <w:br/>
        <w:br/>
        <w:t>Que a sua vida mãe</w:t>
        <w:br/>
        <w:t>Prolongue muitos anos</w:t>
        <w:br/>
        <w:t>Quero ver-te muito tempo</w:t>
        <w:br/>
        <w:t>Vendo os meus filhos crescendo</w:t>
        <w:br/>
        <w:t>E os filhos dos meus filhos</w:t>
        <w:br/>
        <w:t>Como a figueira florescendo.</w:t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Gal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3:32:00Z</dcterms:created>
  <dc:creator>brandi</dc:creator>
  <dc:description/>
  <dc:language>en-US</dc:language>
  <cp:lastModifiedBy>brandi</cp:lastModifiedBy>
  <dcterms:modified xsi:type="dcterms:W3CDTF">2007-05-05T13:33:00Z</dcterms:modified>
  <cp:revision>1</cp:revision>
  <dc:subject/>
  <dc:title>MÃE</dc:title>
</cp:coreProperties>
</file>