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ELEFANTE PORTA-LÁP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1314450"/>
            <wp:effectExtent l="0" t="0" r="0" b="0"/>
            <wp:docPr id="1" name="porta%20la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%20la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aterial Necessário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 lata de molho de tomate ou outra do tamanho desejado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inta marrom ou de outra cor qualquer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retalhos de cartolina ou EVA da cor da tinta usad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 par de olhos de plástico ou recortados em EV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esoura e c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ça assim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inte a lata usando a cor desejada. Espere secar e dê outra demão se for necessário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Recorte a tromba e as orelhas do elefante no EVA colando na lata quando a mesma estiver bem sec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le os olhos e desenhe com caneta de retro-projetor as sobrancelh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ervação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aça outros porta lápis usando outras cores e montando diversos bichinh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0:00Z</dcterms:created>
  <dc:creator>Mãe</dc:creator>
  <dc:description/>
  <dc:language>en-US</dc:language>
  <cp:lastModifiedBy>Mãe</cp:lastModifiedBy>
  <dcterms:modified xsi:type="dcterms:W3CDTF">2006-04-13T12:40:00Z</dcterms:modified>
  <cp:revision>1</cp:revision>
  <dc:subject/>
  <dc:title>ELEFANTE PORTA-LÁPIS</dc:title>
</cp:coreProperties>
</file>