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39920" cy="3434080"/>
            <wp:effectExtent l="0" t="0" r="0" b="0"/>
            <wp:docPr id="1" name="dinossauro%20marion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nossauro%20marion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INOSSAURO ARTICUL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: A figura que você vê acima é o aves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al necessário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artolina e outros papéis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Fios de barbante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Palitos de churrasco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Figura de dinossauro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Fita ades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ça assim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Pegue a figura e recorte em volta, separando as partes como mostra a figura acima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ecore cada parte de acordo com o material que você disponibilizou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onte seu dinossauro unindo as pernas com barbante e rabo e pescoço com palito. Para isso, use fita adesiva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le olh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58:00Z</dcterms:created>
  <dc:creator>Mãe</dc:creator>
  <dc:description/>
  <dc:language>en-US</dc:language>
  <cp:lastModifiedBy>Mãe</cp:lastModifiedBy>
  <dcterms:modified xsi:type="dcterms:W3CDTF">2006-04-11T14:03:00Z</dcterms:modified>
  <cp:revision>1</cp:revision>
  <dc:subject/>
  <dc:title> </dc:title>
</cp:coreProperties>
</file>