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YURI O GÊNIO QUE NÃO SE ALIMENTAVA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br/>
        <w:t>Yuri foi a praia ver o mar, ele nunca havia visto nada tão grande e tão lindo, ele começou a fazer os seus cálculos para saber quantas braçadas seriam necessárias para chegar do outro lado do mundo a nado.</w:t>
        <w:br/>
        <w:br/>
        <w:t>Apesar de pequeno e bem novinho Yuri era um gênio, descobriu que com dez braçadas ele conseguiria nadar um metro, então para nadar cem metros teria que dar mil braçadas; Yuri ficou muito preocupado com esses números, por que ele sabia muito bem que para nadar tanto, ele gastaria muita energia, e para ter essa energia, teria que fazer o que mais detestava, que era comer. Yuri não lembrava qual tinha sido a ultima vez que ele tinha comido comida de verdade, vivia apenas de tomar a sua mamadeira de Nescau, e quando alguém tentava obrigá-lo a comer, fazia cara de nojo.</w:t>
        <w:br/>
        <w:br/>
        <w:t>Yuri que nasceu sabendo tudo, e também a resposta para todas as perguntas, não conseguia solução para esse problema, que era ter energia sem comer. Ficou andando pelo calçadão da praia, viu uma máquina engraçada e pensou, deve ser uma máquina que toca músicas, apertou o botão grande da máquina, e ficou todo molhado, era uma máquina de esguichar água, servia para refrescar as pessoas, Yuri ficou muito irritado, viu que a sua teimosia em não comer estava fazendo ele ficar lesado. Foi direto para casa, entrou correndo na cozinha, gritou sua mãe e disse:</w:t>
        <w:br/>
        <w:br/>
        <w:t>-Mãezinha, to morrendo de fome, capricha no arroz, no feijão, no franguinho e na salada, que ainda hoje eu tenho que ir ao Japão a nado.</w:t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Sérgio Souza da Silv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14:00Z</dcterms:created>
  <dc:creator>brandi</dc:creator>
  <dc:description/>
  <dc:language>en-US</dc:language>
  <cp:lastModifiedBy>brandi</cp:lastModifiedBy>
  <dcterms:modified xsi:type="dcterms:W3CDTF">2007-04-24T15:14:00Z</dcterms:modified>
  <cp:revision>1</cp:revision>
  <dc:subject/>
  <dc:title>YURI O GÊNIO QUE NÃO SE ALIMENTAVA</dc:title>
</cp:coreProperties>
</file>