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u mudar de profissã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cidi </w:t>
        <w:br/>
        <w:t xml:space="preserve">Vou mudar minha profissão </w:t>
        <w:br/>
        <w:t xml:space="preserve">E disso não abro mão </w:t>
        <w:br/>
        <w:t xml:space="preserve">De agora em diante </w:t>
        <w:br/>
        <w:t xml:space="preserve">Fundo a minha organização </w:t>
        <w:br/>
        <w:t xml:space="preserve">Seu nome... PCC </w:t>
        <w:br/>
        <w:t xml:space="preserve">Paz </w:t>
        <w:br/>
        <w:t xml:space="preserve">Carinho </w:t>
        <w:br/>
        <w:t xml:space="preserve">Coração </w:t>
        <w:br/>
        <w:br/>
        <w:t xml:space="preserve">Quem quiser participar </w:t>
        <w:br/>
        <w:t xml:space="preserve">Que venha se alistar </w:t>
        <w:br/>
        <w:t xml:space="preserve">Formaremos correntes pra frente </w:t>
        <w:br/>
        <w:t xml:space="preserve">Faremos um mutirão </w:t>
        <w:br/>
        <w:t xml:space="preserve">Levaremos ao povo a nossa proposta </w:t>
        <w:br/>
        <w:t xml:space="preserve">De Amor e União </w:t>
        <w:br/>
        <w:br/>
        <w:t xml:space="preserve">O estatuto do meu PCC é bem claro </w:t>
        <w:br/>
        <w:t xml:space="preserve">E está ao alcance de todas as mãos </w:t>
        <w:br/>
        <w:t xml:space="preserve">Basta ter Fé, Bondade e Amor </w:t>
        <w:br/>
        <w:t xml:space="preserve">Para entrar na organização </w:t>
        <w:br/>
        <w:t xml:space="preserve">Pois o nosso lema é </w:t>
        <w:br/>
        <w:t xml:space="preserve">Paz </w:t>
        <w:br/>
        <w:t xml:space="preserve">Carinho </w:t>
        <w:br/>
        <w:t>Coraçã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gusta Schimidt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29:00Z</dcterms:created>
  <dc:creator>brandi</dc:creator>
  <dc:description/>
  <dc:language>en-US</dc:language>
  <cp:lastModifiedBy>brandi</cp:lastModifiedBy>
  <dcterms:modified xsi:type="dcterms:W3CDTF">2007-04-26T10:30:00Z</dcterms:modified>
  <cp:revision>1</cp:revision>
  <dc:subject/>
  <dc:title>Vou mudar de profissão</dc:title>
</cp:coreProperties>
</file>